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iversity in workpla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6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diversity in workpla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6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6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</w:rPr>
        <w:t>Diversity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refers to differences between colleagues including, but not limited to, ethnic origin, age, gender, religion, intellectual and physical disabilities, LGBTQIA+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s</w:t>
      </w:r>
      <w:r>
        <w:rPr>
          <w:rFonts w:cs="Arial"/>
        </w:rPr>
        <w:t xml:space="preserve"> refer to places of paid or voluntary employ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following legislation and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diversityworksnz.org.n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diversity in workpl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e same four examples of different types of divers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otential benefits of diversity in workplaces are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otential challenges of diversity in workplaces are identified and ways of resolving them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trategies are described which promote and support positive diversity within workpla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versityworksnz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NZ Qualifications Authority</dc:creator>
  <dc:description/>
  <cp:keywords/>
  <dc:language>en-US</dc:language>
  <cp:lastModifiedBy>Christopher Allen</cp:lastModifiedBy>
  <cp:lastPrinted>2014-07-31T09:28:00Z</cp:lastPrinted>
  <dcterms:modified xsi:type="dcterms:W3CDTF">2023-03-13T02:19:00Z</dcterms:modified>
  <cp:revision>2</cp:revision>
  <dc:subject>Core Generic</dc:subject>
  <dc:title>377 Demonstrate knowledge of diversity in workpl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754</vt:lpwstr>
  </property>
  <property fmtid="{D5CDD505-2E9C-101B-9397-08002B2CF9AE}" pid="8" name="_dlc_DocIdItemGuid">
    <vt:lpwstr>0e6edbeb-4480-4fdd-8192-701d74437678</vt:lpwstr>
  </property>
  <property fmtid="{D5CDD505-2E9C-101B-9397-08002B2CF9AE}" pid="9" name="_dlc_DocIdUrl">
    <vt:lpwstr>https://nzqa.sharepoint.com/sites/dmsTEO9999/_layouts/15/DocIdRedir.aspx?ID=9999-1475241550-7754, 9999-1475241550-7754</vt:lpwstr>
  </property>
</Properties>
</file>