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customer service for international visitor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This unit standard is for people employed in the service sector.</w:t>
            </w:r>
          </w:p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identify and describe present and emerging international visitor groups; communicate with international visitors; and develop service strategies to provide customer service for international visitor grou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Sector Skills &gt;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can be assessed against in a real or simulated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Evidence</w:t>
      </w:r>
      <w:r>
        <w:rPr>
          <w:rFonts w:cs="Arial"/>
        </w:rPr>
        <w:t xml:space="preserve"> refers to tourism statistics and data from Statistics New Zealand </w:t>
      </w:r>
      <w:hyperlink r:id="rId2">
        <w:r>
          <w:rPr>
            <w:rStyle w:val="InternetLink"/>
            <w:rFonts w:cs="Arial"/>
          </w:rPr>
          <w:t>http://www.stats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Workplace</w:t>
      </w:r>
      <w:r>
        <w:rPr>
          <w:rFonts w:cs="Arial"/>
        </w:rPr>
        <w:t xml:space="preserve"> refers to any workplace, worksite and/or training or educational establish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following legislation and subsequent amendments provide reference, where needed, for this unit standard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uman Rights Act 1993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present and emerging international visitor grou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color w:val="000000"/>
        </w:rPr>
        <w:t>Range</w:t>
        <w:tab/>
        <w:t>international visitor groups may include but are not limited to – those identified in current New Zealand tourism statistics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1122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ab/>
        <w:t xml:space="preserve">evidence of one </w:t>
      </w:r>
      <w:r>
        <w:rPr>
          <w:rFonts w:cs="Arial"/>
          <w:color w:val="000000"/>
        </w:rPr>
        <w:t>major</w:t>
      </w:r>
      <w:r>
        <w:rPr>
          <w:rFonts w:cs="Arial"/>
        </w:rPr>
        <w:t xml:space="preserve"> and one emerging visitor group is requir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vidence for international visitor groups is researched, and major and emerging international visitor groups are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Cultural </w:t>
      </w:r>
      <w:r>
        <w:rPr>
          <w:rFonts w:cs="Arial"/>
        </w:rPr>
        <w:t>characteristics</w:t>
      </w:r>
      <w:r>
        <w:rPr>
          <w:rFonts w:cs="Arial"/>
          <w:color w:val="000000"/>
        </w:rPr>
        <w:t xml:space="preserve"> of two international visitor groups are identified and described in terms of how they influence visitor behaviour and expectations.</w:t>
      </w:r>
    </w:p>
    <w:p>
      <w:pPr>
        <w:pStyle w:val="Normal"/>
        <w:ind w:left="1134" w:hanging="1134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municate with international visito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Oral communication with international visitors is demonstrated in accordance with workpla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munication may include but is not limited to – foreign language greetings, dictionary use, translation of term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oral communication with two visitor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Non-verbal communication with international visitors is demonstrated in accordance with workpla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munication may include but is not limited to – head nods, eye contact, body position, hand movemen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non-verbal communication with two visitor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velop service strategies to provide customer service for international visitor grou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international visitor groups may include but are not limited to – those identified in current New Zealand tourism statistic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ervice strategies are developed to meet the needs and expectations of two visitor group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ategies may include but are not limited to – communication, catering, lifestyl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mmunication strategies may include but are not limited to – provision of foreign language information brochures, giving information via drawings, availability of dual language dictionaries;</w:t>
        <w:br/>
        <w:t>lifestyle strategies may include but are not limited to strategies that cater for each visitor group’s – music tastes, television programmes, mealtimes, food prefer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0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4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78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serviceiq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5:00Z</dcterms:created>
  <dc:creator>NZ Qualifications Authority</dc:creator>
  <dc:description/>
  <cp:keywords/>
  <dc:language>en-US</dc:language>
  <cp:lastModifiedBy>Sandra Mackersy</cp:lastModifiedBy>
  <cp:lastPrinted>2021-04-21T13:14:00Z</cp:lastPrinted>
  <dcterms:modified xsi:type="dcterms:W3CDTF">2021-11-03T00:35:00Z</dcterms:modified>
  <cp:revision>2</cp:revision>
  <dc:subject>Service Sector Skills</dc:subject>
  <dc:title>378 Provide customer service for international vis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74ae48bf-83b4-40f8-816d-1647cddae877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