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gulatory requirements relating to cra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regulatory requirements relating to cra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t would be an advantage for candidates to have some industry experience prior to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HSE Act Codes of Practice are available from the Occupational Safety and Health Service of the Department of Labour website, http://www.osh.dol.govt.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regulatory requirements relating to cranes.</w:t>
      </w:r>
    </w:p>
    <w:p>
      <w:pPr>
        <w:pStyle w:val="Normal"/>
        <w:tabs>
          <w:tab w:val="clear" w:pos="720"/>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3119" w:leader="none"/>
        </w:tabs>
        <w:ind w:left="1123" w:hanging="1123"/>
        <w:rPr>
          <w:rFonts w:cs="Arial"/>
          <w:b/>
          <w:b/>
        </w:rPr>
      </w:pPr>
      <w:r>
        <w:rPr>
          <w:rFonts w:cs="Arial"/>
          <w:b/>
        </w:rPr>
      </w:r>
    </w:p>
    <w:p>
      <w:pPr>
        <w:pStyle w:val="Normal"/>
        <w:ind w:left="1134" w:hanging="1134"/>
        <w:rPr>
          <w:rFonts w:cs="Arial"/>
        </w:rPr>
      </w:pPr>
      <w:r>
        <w:rPr>
          <w:rFonts w:cs="Arial"/>
        </w:rPr>
        <w:t>1.1</w:t>
        <w:tab/>
        <w:t>The use of cranes is described in accordance with regulatory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r>
      <w:r>
        <w:rPr>
          <w:rFonts w:cs="Arial"/>
          <w:iCs/>
        </w:rPr>
        <w:t>use of</w:t>
      </w:r>
      <w:r>
        <w:rPr>
          <w:rFonts w:cs="Arial"/>
        </w:rPr>
        <w:t xml:space="preserve"> cranes – parked, moving, working;</w:t>
      </w:r>
    </w:p>
    <w:p>
      <w:pPr>
        <w:pStyle w:val="Normal"/>
        <w:tabs>
          <w:tab w:val="clear" w:pos="720"/>
          <w:tab w:val="left" w:pos="1134" w:leader="none"/>
          <w:tab w:val="left" w:pos="2552" w:leader="none"/>
        </w:tabs>
        <w:ind w:left="2552" w:hanging="2552"/>
        <w:rPr>
          <w:rFonts w:cs="Arial"/>
        </w:rPr>
      </w:pPr>
      <w:r>
        <w:rPr>
          <w:rFonts w:cs="Arial"/>
        </w:rPr>
        <w:tab/>
        <w:tab/>
        <w:t>may include – Health and Safety in Employment (HSE) Act 1992; HSE Act Codes of Practice; Resource Management Act 1991, Building Act 2004; Health and Safety in Employment (Pressure Equipment, Cranes, and Passenger Ropeways) Regulations 1999; Civil Aviation Act 1990; Land Transport New Zealand (LTNZ) – Certificate of Registration, Road User Licence, Land Transport Rule: Vehicle Dimensions and Mass 2002; Vehicle Inspection New Zealand (VINZ) – Certificate of Fitness, Certificate of Loading; The Official New Zealand Road Code for Heavy Vehicle Drivers 2004; Approved Code of Practice for Load-Lifting Rigging; Approved Code of Practice for Cranes.</w:t>
      </w:r>
    </w:p>
    <w:p>
      <w:pPr>
        <w:pStyle w:val="Normal"/>
        <w:ind w:left="1123" w:hanging="1123"/>
        <w:rPr>
          <w:rFonts w:cs="Arial"/>
        </w:rPr>
      </w:pPr>
      <w:r>
        <w:rPr>
          <w:rFonts w:cs="Arial"/>
        </w:rPr>
      </w:r>
    </w:p>
    <w:p>
      <w:pPr>
        <w:pStyle w:val="Normal"/>
        <w:ind w:left="1134" w:hanging="1134"/>
        <w:rPr>
          <w:rFonts w:cs="Arial"/>
        </w:rPr>
      </w:pPr>
      <w:r>
        <w:rPr>
          <w:rFonts w:cs="Arial"/>
        </w:rPr>
        <w:t>1.2</w:t>
        <w:tab/>
        <w:t>Regulatory requirements are described in relation to organisational task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Health and Safety in Employment (HSE) Act 1992; HSE Act Codes of Practice; Resource Management Act 1991, Building Act 2004; Health and Safety in Employment (Pressure Equipment, Cranes, and Passenger Ropeways) Regulations 1999; Civil Aviation Act 1990; Land Transport New Zealand (LTNZ) – Certificate of Registration, Road User Licence, Land Transport Rule: Vehicle Dimensions and Mass 2002; Vehicle Inspection New Zealand (VINZ) – Certificate of Fitness, Certificate of Loading; The Official New Zealand Road Code for Heavy Vehicle Drivers 2004; Approved Code of Practice for Load-Lifting Rigging; Approved Code of Practice for Cran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787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8:00Z</dcterms:created>
  <dc:creator>NZ Qualifications Authority</dc:creator>
  <dc:description/>
  <cp:keywords/>
  <dc:language>en-US</dc:language>
  <cp:lastModifiedBy>tmp</cp:lastModifiedBy>
  <cp:lastPrinted>2013-03-06T19:03:00Z</cp:lastPrinted>
  <dcterms:modified xsi:type="dcterms:W3CDTF">2013-03-06T06:03:00Z</dcterms:modified>
  <cp:revision>14</cp:revision>
  <dc:subject>Cranes</dc:subject>
  <dc:title>3787 Demonstrate knowledge of regulatory requirements relating to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