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 a cab controlled gantry crane to lift and place regular lo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of using a cab controlled gantry </w:t>
            </w:r>
            <w:r>
              <w:rPr/>
              <w:t>crane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/>
              <w:t xml:space="preserve">use a cab controlled gantry crane to lift and place regular loads; </w:t>
            </w:r>
            <w:r>
              <w:rPr>
                <w:rFonts w:cs="Arial"/>
              </w:rPr>
              <w:t>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carry out daily and weekly operator maintenance of a </w:t>
            </w:r>
            <w:r>
              <w:rPr/>
              <w:t xml:space="preserve">cab controlled gantry </w:t>
            </w:r>
            <w:r>
              <w:rPr>
                <w:rFonts w:cs="Arial"/>
              </w:rPr>
              <w:t>cran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800, </w:t>
            </w:r>
            <w:r>
              <w:rPr>
                <w:i/>
              </w:rPr>
              <w:t xml:space="preserve">Use a radio remote or pendant controlled gantry crane to lift and place regular loads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Gantry crane </w:t>
      </w:r>
      <w:r>
        <w:rPr>
          <w:rFonts w:cs="Arial"/>
        </w:rPr>
        <w:t>– one of a group of cranes collectively known as gantry cranes that generally have an overhead beam as a main part of their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good practice </w:t>
      </w:r>
      <w:r>
        <w:rPr>
          <w:rFonts w:cs="Arial"/>
        </w:rPr>
        <w:t>– practice that meets the requirements of the Approved Code of Practice for Cranes, Approved Code of Practice for Load-lifting Rigging, and the Crane Safety Manu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must be carried out in a crane workplace or other non-simulated environment.  Non-simulated environment means; working with the skill sets required in authentic experience in an organisational context, with commercial competence and the expectations and possible consequences of that context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Assessment must involve a minimum of two different assessor observed lif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the equipment manufacturer requirements, applicable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equipment manufacturer operating instruc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e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f</w:t>
        <w:tab/>
      </w:r>
      <w:r>
        <w:rPr>
          <w:rFonts w:cs="Arial"/>
          <w:i/>
        </w:rPr>
        <w:t>Approved Code of Practice for Cranes</w:t>
      </w:r>
      <w:r>
        <w:rPr/>
        <w:t xml:space="preserve"> available</w:t>
      </w:r>
      <w:r>
        <w:rPr>
          <w:rFonts w:cs="Arial"/>
        </w:rPr>
        <w:t xml:space="preserve">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/>
      </w:pPr>
      <w:r>
        <w:rPr>
          <w:rFonts w:cs="Arial"/>
        </w:rPr>
        <w:t>Demonstrate knowledge of using a cab controlled gantry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monstrate knowledge of the operation of, and hazards associated with, a cab controlled gantry cra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twin hoist or twin gantry for specific workplaces that have these avail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/>
        <w:t>Use a cab controlled gantry crane to lift and place regular loads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Identify and implement controls to lower any identified risks, and foreseeable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ess, obstructions, field of vision, travel route, unauthorised people, insecure loads, unstable loads, unknown loads, type of loa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firm any person directing lifts, and the communication methods to be used during lift operatio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firm load has been slu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Access and operate a cab controlled gantry crane to lift, travel, and unload or place regular loads in response to recognised overhead crane hand signals and radio communicatio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Arial"/>
        </w:rPr>
        <w:t xml:space="preserve">Carry out daily and weekly operator maintenance of a </w:t>
      </w:r>
      <w:r>
        <w:rPr/>
        <w:t xml:space="preserve">cab controlled gantry </w:t>
      </w:r>
      <w:r>
        <w:rPr>
          <w:rFonts w:cs="Arial"/>
        </w:rPr>
        <w:t>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3.1</w:t>
        <w:tab/>
        <w:t>Carry out daily and weekly crane checks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4440" w:leader="none"/>
        </w:tabs>
        <w:rPr/>
      </w:pPr>
      <w:r>
        <w:rPr>
          <w:rFonts w:cs="Arial"/>
        </w:rPr>
        <w:t xml:space="preserve">Please contact </w:t>
      </w:r>
      <w:r>
        <w:rPr>
          <w:rFonts w:cs="Arial"/>
          <w:bCs/>
          <w:iCs/>
        </w:rPr>
        <w:t xml:space="preserve">The Skills Organisation </w:t>
      </w:r>
      <w:hyperlink r:id="rId5">
        <w:r>
          <w:rPr>
            <w:rStyle w:val="InternetLink"/>
            <w:rFonts w:cs="Arial"/>
            <w:bCs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9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7:00Z</dcterms:created>
  <dc:creator>NZ Qualifications Authority</dc:creator>
  <dc:description/>
  <cp:keywords/>
  <dc:language>en-US</dc:language>
  <cp:lastModifiedBy>Nathan Yannacaros</cp:lastModifiedBy>
  <cp:lastPrinted>2013-03-06T19:03:00Z</cp:lastPrinted>
  <dcterms:modified xsi:type="dcterms:W3CDTF">2017-10-09T00:57:00Z</dcterms:modified>
  <cp:revision>2</cp:revision>
  <dc:subject>Cranes</dc:subject>
  <dc:title>3790 Use a cab controlled gantry crane to lift and place regular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