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se a radio remote or pendant controlled gantry crane to lift and place regular lo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using a radio remote or pendant controlled gantry crane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radio remote or pendant controlled gantry crane components, equipment, and attachment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sling, lift, travel, and unload or place regular loads using a radio remote or pendant controlled gantry crane;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park radio remote or pendant controlled gantry crane and store equipment; and 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arry out daily and weekly operator maintenance of a radio remote or pendant controlled gantry cr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0072</w:t>
            </w:r>
            <w:r>
              <w:rPr>
                <w:i/>
              </w:rPr>
              <w:t>, Demonstrate and apply knowledge of slinging regular loads safel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Gantry crane </w:t>
      </w:r>
      <w:r>
        <w:rPr>
          <w:rFonts w:cs="Arial"/>
        </w:rPr>
        <w:t>– one of a group of cranes collectively known as gantry cranes that generally have an overhead beam as a main part of their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good practice </w:t>
      </w:r>
      <w:r>
        <w:rPr>
          <w:rFonts w:cs="Arial"/>
        </w:rPr>
        <w:t>– practice that meets the requirements of the Approved Code of Practice for Cranes, Approved Code of Practice for Load-lifting Rigging, and the Crane Safety Manu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must be carried out in a crane workplace or other non-simulated environment.  Non-simulated environment means; working with the skill sets required in authentic experience in an organisational context, with commercial competence and the expectations and possible consequences of that context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/>
      </w:pPr>
      <w:r>
        <w:rPr>
          <w:rFonts w:cs="Arial" w:ascii="Arial" w:hAnsi="Arial"/>
          <w:sz w:val="24"/>
          <w:szCs w:val="24"/>
        </w:rPr>
        <w:t>Assessment must involve a minimum of two different assessor observed lif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ll tasks are to be carried out in accordance with the equipment manufacturer requirements, applicable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b</w:t>
        <w:tab/>
        <w:t>health and safety 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equipment manufacturer operating instruc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e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</w:t>
        <w:tab/>
      </w:r>
      <w:r>
        <w:rPr>
          <w:rFonts w:cs="Arial"/>
          <w:i/>
        </w:rPr>
        <w:t>Approved Code of Practice for Cranes</w:t>
      </w:r>
      <w:r>
        <w:rPr/>
        <w:t xml:space="preserve"> available</w:t>
      </w:r>
      <w:r>
        <w:rPr>
          <w:rFonts w:cs="Arial"/>
        </w:rPr>
        <w:t xml:space="preserve"> from available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using a radio remote or pendant controlled gantry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monstrate knowledge of the hazards associated with the operation of a radio remote or pendant controlled gantry cra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twin hoist or twin gantry for specific workplaces that have these availabl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monstrate knowledge of the operational requirements applicable to a radio remote or pendant controlled gantry cran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authorisation to use equipment, pre-start checks and service, fault reporting, operation cycle, park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monstrate knowledge of the requirements for lock out and tag out processes for a radio remote or pendant controlled gantry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radio remote or pendant controlled gantry crane components, equipment, and attach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functions of critical components and equipment using lifting equipment terminology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rakes, ropes, sheaves, load equalisers, load indicators, limit warning devices, slings, spreaders, hooks, bins, clamps, grabs, magne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2</w:t>
        <w:tab/>
        <w:t>Describe the care and use of lifting equipmen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natch blocks, slings, spreaders, hooks, bins, clamps, grabs, magnets, load equalisers, delta plates, ropes, chai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  <w:t>Sling, lift, travel, and unload or place regular loads using a radio remote or pendant controlled gantry cra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dentify and implement controls to lower the risk, and foreseeable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ccess, obstructions, field of vision, travel route, unauthorised people, insecure loads, unstable loads, unknown loads, type of load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firm any person directing lifts, and the communication methods to be used during lift operation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Select lifting equipment, and sling load safe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ire slings, chains, magnets, nylon straps, lifting beams, spreader ba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Lift, travel, and unload or place regular loads using a radio remote or pendant controlled gantry cra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Operate a radio remote or pendant controlled gantry crane in response to recognised overhead crane hand signals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an explanation of the emergency stop hand signal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  <w:t>Park radio remote or pendant controlled gantry crane and store equipment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ark crane and store equi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cord and take action for any defects in crane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Complete documentation a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rPr/>
      </w:pPr>
      <w:r>
        <w:rPr>
          <w:rFonts w:cs="Arial"/>
        </w:rPr>
        <w:t>Carry out daily and weekly operator maintenance of a radio remote or pendant controlled gantry 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ind w:left="1123" w:hanging="1123"/>
        <w:rPr/>
      </w:pPr>
      <w:r>
        <w:rPr>
          <w:rFonts w:cs="Arial"/>
        </w:rPr>
        <w:t>5.1</w:t>
        <w:tab/>
        <w:t>Carry out daily and weekly crane checks and mainten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bCs/>
          <w:iCs/>
        </w:rPr>
        <w:t xml:space="preserve">The Skills Organisation </w:t>
      </w:r>
      <w:hyperlink r:id="rId5">
        <w:r>
          <w:rPr>
            <w:rStyle w:val="InternetLink"/>
            <w:rFonts w:cs="Arial"/>
            <w:bCs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800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58:00Z</dcterms:created>
  <dc:creator>NZ Qualifications Authority</dc:creator>
  <dc:description/>
  <cp:keywords/>
  <dc:language>en-US</dc:language>
  <cp:lastModifiedBy>Nathan Yannacaros</cp:lastModifiedBy>
  <cp:lastPrinted>2013-03-06T19:03:00Z</cp:lastPrinted>
  <dcterms:modified xsi:type="dcterms:W3CDTF">2017-10-09T00:58:00Z</dcterms:modified>
  <cp:revision>2</cp:revision>
  <dc:subject>Cranes</dc:subject>
  <dc:title>3800 Use a radio remote or pendant controlled gantry crane to lift and place regular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