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y industrial refrige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417" w:hanging="141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People credited with this unit standard are able to, for industrial refrigeration systems: prepare for modification; install components to modify; and charge the components with lubricants and secondary heat transfer liquids as require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Mechanical Engineering</w:t>
            </w:r>
            <w:r>
              <w:rPr>
                <w:color w:val="000000"/>
              </w:rPr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en-NZ"/>
              </w:rPr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Unit </w:t>
      </w:r>
      <w:r>
        <w:rPr/>
        <w:t xml:space="preserve">28959, </w:t>
      </w:r>
      <w:r>
        <w:rPr>
          <w:i/>
        </w:rPr>
        <w:t>Demonstrate knowledge of installation and commissioning procedures for commercial RAC equipment</w:t>
      </w:r>
      <w:r>
        <w:rPr/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rFonts w:cs="Arial"/>
        </w:rPr>
        <w:t xml:space="preserve">Unit </w:t>
      </w:r>
      <w:r>
        <w:rPr/>
        <w:t xml:space="preserve">28963, </w:t>
      </w:r>
      <w:r>
        <w:rPr>
          <w:i/>
          <w:szCs w:val="24"/>
        </w:rPr>
        <w:t>Install commercial RAC equipment under supervisio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48560498"/>
      <w:bookmarkEnd w:id="0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>. 19th edition.  Tinley Park, Illinois: The Goodhouse-Willcox Company Inc. 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</w:t>
      </w:r>
      <w:r>
        <w:rPr>
          <w:i/>
          <w:iCs/>
        </w:rPr>
        <w:t>2001 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  <w:r>
          <w:rPr>
            <w:rStyle w:val="InternetLink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bookmarkEnd w:id="1"/>
      <w:r>
        <w:rPr/>
        <w:tab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Industrial refrigeration systems</w:t>
      </w:r>
      <w:r>
        <w:rPr/>
        <w:t xml:space="preserve"> refer to systems such as: single or multi-staged refrigeration systems (typically using ammonia refrigerant) used in the manufacturing process in areas such as freezing works, breweries, and chemical pla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EWRB</w:t>
      </w:r>
      <w:r>
        <w:rPr/>
        <w:t xml:space="preserve"> refers to the Electrical Workers Registration Board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codes of practice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the modification of industrial refriger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odification drawings, schedule of materials, and instructions are checked against site conditions, and confirmed or modified to suit site condition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imeframe for modification is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aterials are assembled and verified against schedule of materi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cillary service connections are verified and timetabled in accordance with modification time schedu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, electricity, gas, plumb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ability to meet building code requirements for the modification is confirmed and, where required, permits and/or consents are identified and confirmed as suit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section of the system to be modified is isolated as required and prepared for modification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Safety precautions are implemented to protect personnel, equipment, and property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rning notices, identifications, equipment isolation, electrical iso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 components to modify industrial refriger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ajor components are positioned and secur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but are not limited to – compressor, condenser, evaporator, metering de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upports and bracketing to secure pipework and any ductwork are positioned and fix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iping, tubing, and any ducting are run in accordance with drawings, designs, and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rmal insulation is secured in accordance with drawings, designs, and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Ancillary components such as valves and controls are installed in accordance with drawings, designs, and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The work of associated tradespeople is identified and requested to enable project to proceed as schedul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8</w:t>
        <w:tab/>
        <w:t>Any delays caused by associated tradespeople are communicated to stakeholders and installation is completed in accordance with agreed or revised timefram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ge the components of industrial refrigeration systems with lubricants and secondary heat transfer fluids a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mponent and system integrity are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onents and systems are charged with lubricants and secondary heat transfer fluids in accordance with system instructions, specifications,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Fluid and other identifications are affixed to components and systems in accordance with industry codes and regulations and verified with technical supervi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Job content, materials, and labour inputs are described for both invoicing and customer reports in accordance with worksite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2"/>
        <w:gridCol w:w="2298"/>
      </w:tblGrid>
      <w:tr>
        <w:trPr>
          <w:trHeight w:val="21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  <w:color w:val="3333FF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3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6:00Z</dcterms:created>
  <dc:creator>NZ Qualifications Authority</dc:creator>
  <dc:description/>
  <cp:keywords/>
  <dc:language>en-US</dc:language>
  <cp:lastModifiedBy>Harry Baldock</cp:lastModifiedBy>
  <cp:lastPrinted>2017-02-10T11:40:00Z</cp:lastPrinted>
  <dcterms:modified xsi:type="dcterms:W3CDTF">2020-10-29T22:16:00Z</dcterms:modified>
  <cp:revision>2</cp:revision>
  <dc:subject>Mechanical Engineering</dc:subject>
  <dc:title>3837 Modify industrial refrige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