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mmission commercial refrigeration and/or air conditioning systems rated below 50 kilowat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cs="Arial"/>
              </w:rPr>
            </w:pPr>
            <w:r>
              <w:rPr>
                <w:rFonts w:cs="Arial"/>
              </w:rPr>
              <w:t>This unit standard is for people who work in the refrigeration and air conditioning sector of the engineering industry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</w:rPr>
              <w:t>People credited with this unit standard are able to, for commercial and/or air conditioning systems: verify the integrity of systems; evacuate systems; perform pre-start checks; charge systems and confirm the operation; and complete commissioning activities, check and verify operating manuals, and instruct operator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Mechanical Engineering</w:t>
            </w:r>
            <w:r>
              <w:rPr/>
              <w:t xml:space="preserve"> &gt; </w:t>
            </w:r>
            <w:r>
              <w:rPr>
                <w:rFonts w:cs="Arial"/>
                <w:color w:val="000000"/>
              </w:rPr>
              <w:t>Refrigeration and Air Condition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5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7"/>
        <w:gridCol w:w="6958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rerequisites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undergoing training and assessment towards the competencies in this unit standard must be licensed by the Electrical Workers Registration Board as Electrical Service Technicia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lang w:eastAsia="en-NZ"/>
        </w:rPr>
      </w:pPr>
      <w:r>
        <w:rPr>
          <w:rFonts w:cs="Arial"/>
          <w:b/>
          <w:bCs/>
        </w:rPr>
        <w:t>Guidance Information</w:t>
      </w:r>
    </w:p>
    <w:p>
      <w:pPr>
        <w:pStyle w:val="Normal"/>
        <w:rPr>
          <w:rFonts w:cs="Arial"/>
          <w:b/>
          <w:b/>
          <w:bCs/>
          <w:lang w:eastAsia="en-NZ"/>
        </w:rPr>
      </w:pPr>
      <w:r>
        <w:rPr>
          <w:rFonts w:cs="Arial"/>
          <w:b/>
          <w:bCs/>
          <w:lang w:eastAsia="en-NZ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/>
        <w:t>Legislation and standard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szCs w:val="24"/>
        </w:rPr>
      </w:pPr>
      <w:r>
        <w:rPr/>
        <w:tab/>
      </w:r>
      <w:r>
        <w:rPr>
          <w:rFonts w:cs="Arial"/>
          <w:szCs w:val="24"/>
        </w:rPr>
        <w:t>Health and Safety at Work Act 2015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>Building Act 2004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val="en-GB"/>
        </w:rPr>
      </w:pPr>
      <w:r>
        <w:rPr>
          <w:rFonts w:cs="Arial"/>
          <w:szCs w:val="24"/>
        </w:rPr>
        <w:tab/>
      </w:r>
      <w:r>
        <w:rPr>
          <w:rFonts w:cs="Arial"/>
          <w:szCs w:val="24"/>
          <w:lang w:val="en-GB"/>
        </w:rPr>
        <w:t>Climate Change Response Act 2002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val="en-GB"/>
        </w:rPr>
      </w:pPr>
      <w:r>
        <w:rPr>
          <w:rFonts w:cs="Arial"/>
          <w:szCs w:val="24"/>
        </w:rPr>
        <w:tab/>
      </w:r>
      <w:r>
        <w:rPr>
          <w:rFonts w:cs="Arial"/>
          <w:szCs w:val="24"/>
          <w:lang w:val="en-GB"/>
        </w:rPr>
        <w:t>Electricity (Safety) Regulations 2010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val="en-GB"/>
        </w:rPr>
      </w:pPr>
      <w:r>
        <w:rPr>
          <w:rFonts w:cs="Arial"/>
          <w:szCs w:val="24"/>
        </w:rPr>
        <w:tab/>
      </w:r>
      <w:r>
        <w:rPr>
          <w:rFonts w:cs="Arial"/>
          <w:szCs w:val="24"/>
          <w:lang w:val="en-GB"/>
        </w:rPr>
        <w:t>Electricity Act 1992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  <w:lang w:val="en-GB"/>
        </w:rPr>
        <w:tab/>
      </w:r>
      <w:r>
        <w:rPr>
          <w:rFonts w:cs="Arial"/>
          <w:szCs w:val="24"/>
        </w:rPr>
        <w:t>Hazardous Substances and New Organisms Amendment Act 2015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  <w:t>Ozone Layer Protection Act 1996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ab/>
      </w:r>
      <w:r>
        <w:rPr>
          <w:rFonts w:cs="Arial"/>
        </w:rPr>
        <w:t xml:space="preserve">AS/NZS 5149:2016 </w:t>
      </w:r>
      <w:r>
        <w:rPr>
          <w:rFonts w:cs="Arial"/>
          <w:i/>
          <w:iCs/>
        </w:rPr>
        <w:t>Parts 1:5 Refrigerating Systems and Heat pumps – Safety and environment requirements;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</w:rPr>
        <w:tab/>
        <w:t xml:space="preserve">AS/NZS 817:2016 </w:t>
      </w:r>
      <w:r>
        <w:rPr>
          <w:rFonts w:cs="Arial"/>
          <w:i/>
          <w:iCs/>
        </w:rPr>
        <w:t>Refrigerants – Designation and safety classification</w:t>
      </w:r>
      <w:r>
        <w:rPr>
          <w:rFonts w:cs="Arial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AS/NZS 3000:2007 </w:t>
      </w:r>
      <w:r>
        <w:rPr>
          <w:rFonts w:cs="Arial"/>
          <w:i/>
          <w:iCs/>
          <w:szCs w:val="24"/>
        </w:rPr>
        <w:t>Electrical installations (known as the Australian/New Zealand Wiring Rules)</w:t>
      </w:r>
      <w:r>
        <w:rPr>
          <w:rFonts w:cs="Arial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  <w:t>and any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/>
        <w:t>Reference</w:t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70" w:hanging="0"/>
        <w:rPr/>
      </w:pPr>
      <w:r>
        <w:rPr/>
        <w:t xml:space="preserve">Althouse, Turnquist, Bracciano.  </w:t>
      </w:r>
      <w:r>
        <w:rPr>
          <w:i/>
          <w:iCs/>
        </w:rPr>
        <w:t>Modern Refrigeration and Air Conditioning</w:t>
      </w:r>
      <w:r>
        <w:rPr/>
        <w:t xml:space="preserve">. 19th </w:t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70" w:hanging="0"/>
        <w:rPr/>
      </w:pPr>
      <w:r>
        <w:rPr/>
        <w:t xml:space="preserve">edition.  Tinley Park, Illinois: The Goodhouse-Willcox Company Inc. </w:t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70" w:hanging="0"/>
        <w:rPr/>
      </w:pPr>
      <w:r>
        <w:rPr/>
        <w:t>ISBN 1-59070-280-8.</w:t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70" w:hanging="0"/>
        <w:rPr/>
      </w:pPr>
      <w:r>
        <w:rPr/>
        <w:t xml:space="preserve">Institute of Refrigeration, Heating and Air Conditioning Engineers of New Zealand (IRHACE New Zealand).  2001 </w:t>
      </w:r>
      <w:r>
        <w:rPr>
          <w:i/>
          <w:iCs/>
        </w:rPr>
        <w:t>Code of Practice for the reduction of emissions of fluorocarbon refrigerants in refrigeration and air conditioning applications</w:t>
      </w:r>
      <w:r>
        <w:rPr/>
        <w:t xml:space="preserve">.  Available from IRHACE, </w:t>
      </w:r>
      <w:hyperlink r:id="rId2">
        <w:r>
          <w:rPr>
            <w:rStyle w:val="InternetLink"/>
          </w:rPr>
          <w:t>http://www.irhace.org.nz/</w:t>
        </w:r>
      </w:hyperlink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/>
        <w:t>All worksite practices must meet recognised codes of practice and documented</w:t>
      </w:r>
      <w:r>
        <w:rPr>
          <w:rFonts w:cs="Arial"/>
        </w:rPr>
        <w:t xml:space="preserve"> safety procedures and safety plans (where these exceed the code) for personal and worksite safety, and obligations required under current legisl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/>
        <w:t>Definitions</w:t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70" w:hanging="570"/>
        <w:rPr/>
      </w:pPr>
      <w:r>
        <w:rPr>
          <w:rFonts w:cs="Arial"/>
          <w:szCs w:val="24"/>
        </w:rPr>
        <w:tab/>
      </w:r>
      <w:r>
        <w:rPr>
          <w:i/>
          <w:iCs/>
        </w:rPr>
        <w:t>Approved industry practices</w:t>
      </w:r>
      <w:r>
        <w:rPr/>
        <w:t xml:space="preserve"> refer to approved codes of practice and standardised procedures accepted by the wider refrigeration and air conditioning industry sectors as examples of best practi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 xml:space="preserve">Commission commercial refrigeration and/or air conditioning systems rated below 50 kilowatts </w:t>
      </w:r>
      <w:r>
        <w:rPr/>
        <w:t>refer to items such as: refrigeration equipment as found in retail food outlets, truck and shipping-container refrigeration, horticultural cool room refrigeration, controlled atmosphere fruit stores; and air conditioning equipment as found in commercial buildings.</w:t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70" w:hanging="0"/>
        <w:rPr/>
      </w:pPr>
      <w:r>
        <w:rPr>
          <w:i/>
          <w:iCs/>
        </w:rPr>
        <w:t>EWRB</w:t>
      </w:r>
      <w:r>
        <w:rPr/>
        <w:t xml:space="preserve"> refers to the Electrical Workers Registration Boar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>Worksite procedures</w:t>
      </w:r>
      <w:r>
        <w:rPr/>
        <w:t xml:space="preserve"> refer to documented procedures used by the organisation carrying out the work and applicable to the tasks being carried out.  They may include but are not limited to – standard operating procedures, site safety procedures, equipment operating procedures, </w:t>
      </w:r>
      <w:r>
        <w:rPr>
          <w:rFonts w:cs="Arial"/>
          <w:szCs w:val="24"/>
        </w:rPr>
        <w:t>codes of practice,</w:t>
      </w:r>
      <w:r>
        <w:rPr/>
        <w:t xml:space="preserve"> quality assurance procedures, housekeeping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/>
        <w:t>Rang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Competence is to be demonstrated on three occasions of commissioning systems.  These systems may be any of: refrigeration; air conditioning; or combined refrigeration and air conditioning.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</w:tabs>
        <w:ind w:left="3119" w:hanging="3119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Verify the integrity of commercial refrigeration and/or air conditioning syste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1</w:t>
        <w:tab/>
        <w:t>Timeframes for commissioning are established and agreed with stakeholders in accordance with approved industry practi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takeholders may include but are not limited to – manager, supervisor, contract manager, contractor, internal staff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System is prepared for commissioning in accordance with worksite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3</w:t>
        <w:tab/>
        <w:t>Systems are tested to specified pressures in accordance with worksite procedures and are verified as leak fre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4</w:t>
        <w:tab/>
        <w:t>System safety devices are tested, and systems are verified as safe to be exposed to operating press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5</w:t>
        <w:tab/>
        <w:t>Ancillary pipework is flushed, purged, and verified clean and leak fre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Evacuate commercial refrigeration and/or air conditioning syste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1</w:t>
        <w:tab/>
        <w:t>Unwanted moisture and gases are removed from systems by evacuating them to required levels of high vacuum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2</w:t>
        <w:tab/>
        <w:t>Refrigerant is recovered and stored in accordance with worksite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3</w:t>
        <w:tab/>
        <w:t>Vacuums are broken with appropriate refrigerants prior to charging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erform pre-start checks on commercial refrigeration and/or air conditioning system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  <w:strike/>
        </w:rPr>
      </w:pPr>
      <w:r>
        <w:rPr>
          <w:rFonts w:cs="Arial"/>
          <w:b/>
          <w:strike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1</w:t>
        <w:tab/>
        <w:t>Controls are tested and set to meet performance and safety requiremen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2</w:t>
        <w:tab/>
        <w:t>Programmable controller inputs and outputs are tested and compliance with performance requirements is confirm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3</w:t>
        <w:tab/>
        <w:t>Electrical systems are checked and compliance with performance and safety requirements is confirm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4</w:t>
        <w:tab/>
        <w:t>Motor and pump rotation directions are verifi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5</w:t>
        <w:tab/>
        <w:t>Motor ratings are verified against fuse ratings and overload setting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6</w:t>
        <w:tab/>
        <w:t>Fluid flows are tested and balanc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7</w:t>
        <w:tab/>
        <w:t>Noise and vibration levels are confirmed as within limits in accordance with worksite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harge commercial refrigeration and/or air conditioning systems and confirm the operation of system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4.1</w:t>
        <w:tab/>
        <w:t>Systems are charged with refrigerants in accordance with system specification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4.2</w:t>
        <w:tab/>
        <w:t>Systems are test-run, checked, and adjusted as required to meet performance requiremen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4.3</w:t>
        <w:tab/>
        <w:t>Super-heats are tested and adjusted as required to meet performance requiremen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4.4</w:t>
        <w:tab/>
        <w:t>Control settings are verified for operational performance in accordance with system specification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4.5</w:t>
        <w:tab/>
        <w:t>Refrigerant and oil levels and flows are adjusted as required to meet performance requirement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4.6</w:t>
        <w:tab/>
        <w:t>System performance data is recorded in accordance with operational specifications and worksite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emperatures, pressures, super-heats, current draw, fluid flows, humidity, sub-cooling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omplete commissioning activities, check and verify operating manuals, and instruct operators of commercial refrigeration and/or air conditioning system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5.1</w:t>
        <w:tab/>
        <w:t>Commissioning activities are completed in accordance with agreed timefram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5.2</w:t>
        <w:tab/>
        <w:t>Where applicable, the integrity of building penetrations is confirmed by appropriate visual and tactile check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5.3</w:t>
        <w:tab/>
        <w:t>Warranty cards are completed in accordance with worksite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5.4</w:t>
        <w:tab/>
        <w:t>Manuals and operating instructions are finalised and verified as matching commissioned refrigeration and/or air conditioning system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5.5</w:t>
        <w:tab/>
        <w:t>Operators are familiarised with manuals and operating instructions in accordance with worksite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5.6</w:t>
        <w:tab/>
        <w:t>Operators are instructed to operate refrigeration and/or air conditioning systems within design parameters, and in accordance with operational and worksite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5.7</w:t>
        <w:tab/>
        <w:t>Job content, materials, and labour inputs are described for both invoicing and customer reports in accordance with worksite procedure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0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89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510"/>
        <w:gridCol w:w="6379"/>
      </w:tblGrid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 April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August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April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 Januar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3 November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June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Februar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October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7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7"/>
        <w:gridCol w:w="2300"/>
      </w:tblGrid>
      <w:tr>
        <w:trPr>
          <w:trHeight w:val="234" w:hRule="atLeast"/>
        </w:trPr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mpetenz </w:t>
      </w:r>
      <w:hyperlink r:id="rId4">
        <w:r>
          <w:rPr>
            <w:rStyle w:val="InternetLink"/>
          </w:rPr>
          <w:t>qualifications@competenz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4"/>
      <w:gridCol w:w="4824"/>
    </w:tblGrid>
    <w:tr>
      <w:trPr/>
      <w:tc>
        <w:tcPr>
          <w:tcW w:w="4814" w:type="dxa"/>
          <w:tcBorders/>
        </w:tcPr>
        <w:p>
          <w:pPr>
            <w:pStyle w:val="Normal"/>
            <w:rPr/>
          </w:pPr>
          <w:r>
            <w:rPr>
              <w:lang w:val="en-US" w:eastAsia="en-US"/>
            </w:rPr>
            <w:t>NZQA unit standard</w:t>
          </w:r>
          <w:r>
            <w:rPr/>
            <w:t xml:space="preserve"> </w:t>
          </w:r>
        </w:p>
      </w:tc>
      <w:tc>
        <w:tcPr>
          <w:tcW w:w="4824" w:type="dxa"/>
          <w:tcBorders/>
        </w:tcPr>
        <w:p>
          <w:pPr>
            <w:pStyle w:val="Normal"/>
            <w:jc w:val="right"/>
            <w:rPr/>
          </w:pPr>
          <w:r>
            <w:rPr/>
            <w:tab/>
            <w:t>3841 version 9</w:t>
          </w:r>
        </w:p>
      </w:tc>
    </w:tr>
    <w:tr>
      <w:trPr/>
      <w:tc>
        <w:tcPr>
          <w:tcW w:w="481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24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70" w:hanging="57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hace.org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competenz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C U Std Cat B Review Templa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22:16:00Z</dcterms:created>
  <dc:creator>NZ Qualifications Authority</dc:creator>
  <dc:description/>
  <cp:keywords/>
  <dc:language>en-US</dc:language>
  <cp:lastModifiedBy>Harry Baldock</cp:lastModifiedBy>
  <cp:lastPrinted>2015-05-25T13:32:00Z</cp:lastPrinted>
  <dcterms:modified xsi:type="dcterms:W3CDTF">2020-10-29T22:16:00Z</dcterms:modified>
  <cp:revision>2</cp:revision>
  <dc:subject>Mechanical Engineering</dc:subject>
  <dc:title>3841 Commission commercial refrigeration and/or air conditioning systems rated below 50 kilowat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E9D8EFE27B60145AA88E5545F13B205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</Properties>
</file>