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ission industrial refrigeration system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  <w:t>This unit standard is for people who work in the refrigeration and air conditioning sector of the engineering industry.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>
                <w:rFonts w:cs="Arial"/>
              </w:rPr>
              <w:t>People credited with this unit standard are able to, for industrial refrigeration systems: verify the integrity of systems; evacuate systems; perform pre-start checks; charge and confirm their operation; and complete commissioning activities, check and verify operating manuals, and instruct operator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chanical Engineering &gt; Refrigeration and Air Condition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rPr/>
      </w:pPr>
      <w:r>
        <w:rPr/>
        <w:t>Legislation and standard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  <w:szCs w:val="24"/>
        </w:rPr>
      </w:pPr>
      <w:r>
        <w:rPr/>
        <w:tab/>
      </w:r>
      <w:r>
        <w:rPr>
          <w:rFonts w:cs="Arial"/>
          <w:szCs w:val="24"/>
        </w:rPr>
        <w:t>Health and Safety at Work Act 2015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  <w:szCs w:val="24"/>
        </w:rPr>
      </w:pPr>
      <w:r>
        <w:rPr>
          <w:rFonts w:cs="Arial"/>
          <w:szCs w:val="24"/>
        </w:rPr>
        <w:tab/>
        <w:t>Building Act 2004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  <w:lang w:val="en-GB"/>
        </w:rPr>
      </w:pPr>
      <w:r>
        <w:rPr>
          <w:rFonts w:cs="Arial"/>
          <w:szCs w:val="24"/>
        </w:rPr>
        <w:tab/>
      </w:r>
      <w:r>
        <w:rPr>
          <w:rFonts w:cs="Arial"/>
          <w:szCs w:val="24"/>
          <w:lang w:val="en-GB"/>
        </w:rPr>
        <w:t>Climate Change Response Act 2002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  <w:lang w:val="en-GB"/>
        </w:rPr>
      </w:pPr>
      <w:r>
        <w:rPr>
          <w:rFonts w:cs="Arial"/>
          <w:szCs w:val="24"/>
        </w:rPr>
        <w:tab/>
      </w:r>
      <w:r>
        <w:rPr>
          <w:rFonts w:cs="Arial"/>
          <w:szCs w:val="24"/>
          <w:lang w:val="en-GB"/>
        </w:rPr>
        <w:t>Electricity (Safety) Regulations 2010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  <w:lang w:val="en-GB"/>
        </w:rPr>
      </w:pPr>
      <w:r>
        <w:rPr>
          <w:rFonts w:cs="Arial"/>
          <w:szCs w:val="24"/>
        </w:rPr>
        <w:tab/>
      </w:r>
      <w:r>
        <w:rPr>
          <w:rFonts w:cs="Arial"/>
          <w:szCs w:val="24"/>
          <w:lang w:val="en-GB"/>
        </w:rPr>
        <w:t>Electricity Act 1992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  <w:lang w:val="en-GB"/>
        </w:rPr>
        <w:tab/>
      </w:r>
      <w:r>
        <w:rPr>
          <w:rFonts w:cs="Arial"/>
          <w:szCs w:val="24"/>
        </w:rPr>
        <w:t>Hazardous Substances and New Organisms Amendment Act 2015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ab/>
        <w:t>Ozone Layer Protection Act 1996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/>
        <w:tab/>
      </w:r>
      <w:r>
        <w:rPr>
          <w:rFonts w:cs="Arial"/>
        </w:rPr>
        <w:t xml:space="preserve">AS/NZS 5149:2016 </w:t>
      </w:r>
      <w:r>
        <w:rPr>
          <w:rFonts w:cs="Arial"/>
          <w:i/>
          <w:iCs/>
        </w:rPr>
        <w:t>Parts 1:5 Refrigerating Systems and Heat pumps – Safety and environment requirements;</w:t>
      </w:r>
      <w:r>
        <w:rPr>
          <w:rFonts w:cs="Arial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</w:rPr>
        <w:tab/>
        <w:t xml:space="preserve">AS/NZS 817:2016 </w:t>
      </w:r>
      <w:r>
        <w:rPr>
          <w:rFonts w:cs="Arial"/>
          <w:i/>
          <w:iCs/>
        </w:rPr>
        <w:t>Refrigerants – Designation and safety classification</w:t>
      </w:r>
      <w:r>
        <w:rPr>
          <w:rFonts w:cs="Arial"/>
        </w:rPr>
        <w:t>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AS/NZS 3000:2007 </w:t>
      </w:r>
      <w:r>
        <w:rPr>
          <w:rFonts w:cs="Arial"/>
          <w:i/>
          <w:iCs/>
          <w:szCs w:val="24"/>
        </w:rPr>
        <w:t>Electrical installations (known as the Australian/New Zealand Wiring Rules)</w:t>
      </w:r>
      <w:r>
        <w:rPr>
          <w:rFonts w:cs="Arial"/>
          <w:szCs w:val="24"/>
        </w:rPr>
        <w:t>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szCs w:val="24"/>
        </w:rPr>
        <w:tab/>
        <w:t>and any subsequent amend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rPr/>
      </w:pPr>
      <w:r>
        <w:rPr/>
        <w:t>Referenc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  <w:iCs/>
          <w:color w:val="000000"/>
          <w:szCs w:val="24"/>
        </w:rPr>
        <w:tab/>
      </w:r>
      <w:r>
        <w:rPr/>
        <w:t xml:space="preserve">Institute of Refrigeration, Heating and Air Conditioning Engineers of New Zealand (IRHACE New Zealand).  2001 </w:t>
      </w:r>
      <w:r>
        <w:rPr>
          <w:i/>
          <w:iCs/>
        </w:rPr>
        <w:t>Code of Practice for the reduction of emissions of fluorocarbon refrigerants in refrigeration and air conditioning applications</w:t>
      </w:r>
      <w:r>
        <w:rPr/>
        <w:t xml:space="preserve">.  Available from IRHACE, </w:t>
      </w:r>
      <w:hyperlink r:id="rId2">
        <w:r>
          <w:rPr>
            <w:rStyle w:val="InternetLink"/>
          </w:rPr>
          <w:t>http://www.irhace.org.nz</w:t>
        </w:r>
      </w:hyperlink>
      <w:r>
        <w:rPr/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/>
        <w:t>All worksite practices must meet recognised codes of practice and documented</w:t>
      </w:r>
      <w:r>
        <w:rPr>
          <w:rFonts w:cs="Arial"/>
        </w:rPr>
        <w:t xml:space="preserve"> safety procedures and safety plans (where these exceed the code) for personal and worksite safety, and obligations required under current legisla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ListParagraph"/>
        <w:keepNext w:val="true"/>
        <w:keepLines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73" w:hanging="570"/>
        <w:rPr>
          <w:rFonts w:cs="Arial"/>
        </w:rPr>
      </w:pPr>
      <w:r>
        <w:rPr>
          <w:rFonts w:cs="Arial"/>
        </w:rPr>
        <w:t>Definitions</w:t>
      </w:r>
    </w:p>
    <w:p>
      <w:pPr>
        <w:pStyle w:val="ListParagraph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73" w:hanging="0"/>
        <w:rPr/>
      </w:pPr>
      <w:r>
        <w:rPr>
          <w:i/>
          <w:iCs/>
        </w:rPr>
        <w:t>Industrial refrigeration systems</w:t>
      </w:r>
      <w:r>
        <w:rPr/>
        <w:t xml:space="preserve"> refer to systems such as: single or multi-staged refrigeration systems (typically using ammonia refrigerant) used in the manufacturing process in areas such as freezing works, breweries, and chemical plants.</w:t>
      </w:r>
    </w:p>
    <w:p>
      <w:pPr>
        <w:pStyle w:val="ListParagraph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70" w:hanging="0"/>
        <w:rPr/>
      </w:pPr>
      <w:r>
        <w:rPr>
          <w:i/>
          <w:iCs/>
        </w:rPr>
        <w:t>Worksite procedures</w:t>
      </w:r>
      <w:r>
        <w:rPr/>
        <w:t xml:space="preserve"> refers to documented procedures used by the organisation carrying out the work and applicable to the tasks being carried out.  They may include but are not limited to – standard operating procedures, site safety procedures, equipment operating procedures, codes of practice, quality assurance procedures, housekeeping standards, procedures to comply with legislative and local body requirements.</w:t>
      </w:r>
    </w:p>
    <w:p>
      <w:pPr>
        <w:pStyle w:val="Revision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Rang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Competence is to be demonstrated on three occasions of commissioning industrial refrigeration system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erify the integrity of industrial refrigeration system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1</w:t>
        <w:tab/>
        <w:t>Timeframes for commissioning are established and agreed with stakeholders in accordance with approved industry practic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stakeholders may include but are not limited to – manager, supervisor, contract manager, contractor, internal staff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2</w:t>
        <w:tab/>
        <w:t>Systems are prepared for commissioning in accordance with worksite procedur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3</w:t>
        <w:tab/>
        <w:t>Systems are tested to specified pressures in accordance with worksite procedures and are verified as leak fre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4</w:t>
        <w:tab/>
        <w:t>System safety devices are tested, and systems are verified as safe to be exposed to operating pressur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5</w:t>
        <w:tab/>
        <w:t>Ancillary pipework is flushed, purged, and verified clean and leak fre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Evacuate industrial refrigeration system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1</w:t>
        <w:tab/>
        <w:t>Unwanted moisture and gases are removed from systems by evacuating them to required levels of high vacuum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2</w:t>
        <w:tab/>
        <w:t>Refrigerant is recovered and stored in accordance with worksite procedur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3</w:t>
        <w:tab/>
        <w:t>Vacuums are broken with appropriate refrigerants prior to charging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erform pre-start checks on industrial refrigeration system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1</w:t>
        <w:tab/>
        <w:t>Controls are tested and set to meet performance and safety requirement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2</w:t>
        <w:tab/>
        <w:t>Programmable controller inputs and outputs are tested and compliance with performance requirements is confirm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3</w:t>
        <w:tab/>
        <w:t>Electrical systems are checked and compliance with performance and safety requirements is confirm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4</w:t>
        <w:tab/>
        <w:t>Motor and pump rotation directions are verifi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5</w:t>
        <w:tab/>
        <w:t>Motor ratings are verified against fuse ratings and overload setting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6</w:t>
        <w:tab/>
        <w:t>Fluid flows are tested and balanc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7</w:t>
        <w:tab/>
        <w:t>Noise and vibration levels are confirmed as within limits in accordance with worksite procedur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Charge industrial refrigeration systems and confirm the operation of system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4.1</w:t>
        <w:tab/>
        <w:t>Systems are charged with refrigerants in accordance with system specification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4.2</w:t>
        <w:tab/>
        <w:t>Systems are test-run, checked, and adjusted as required to meet performance requirement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4.3</w:t>
        <w:tab/>
        <w:t>Super-heats are tested and adjusted as required to meet performance requirement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4.4</w:t>
        <w:tab/>
        <w:t>Control settings are verified for operational performance in accordance with system specification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4.5</w:t>
        <w:tab/>
        <w:t>Refrigerant and oil levels and flows are adjusted as required to meet performance requirement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4.6</w:t>
        <w:tab/>
        <w:t>System performance data is recorded in accordance with operational specifications and worksite procedur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temperatures, pressures, super-heats, current draw, fluid flows, humidity, sub-cooling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Complete commissioning activities, check and verify operating manuals, and instruct operators of industrial refrigeration system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5.1</w:t>
        <w:tab/>
        <w:t>Commissioning activities are completed in accordance with agreed timefram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5.2</w:t>
        <w:tab/>
        <w:t>Where applicable, the integrity of building penetrations is confirmed by appropriate visual and tactile check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5.3</w:t>
        <w:tab/>
        <w:t>Warranty cards are completed in accordance with worksite procedures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5.4</w:t>
        <w:tab/>
        <w:t>Manuals and operating instructions are finalised and verified as matching commissioned refrigeration system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5.5</w:t>
        <w:tab/>
        <w:t>Operators are familiarised with manuals and operating instructions in accordance with worksite procedur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5.6</w:t>
        <w:tab/>
        <w:t>Operators are instructed to operate refrigeration and air conditioning systems within design parameters, and in accordance with operational and worksite procedur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5.7</w:t>
        <w:tab/>
        <w:t>Job content, materials, and labour inputs are described for both invoicing and customer reports in accordance with worksite procedur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9 April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4 April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 January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3 November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June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 and 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October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7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32"/>
        <w:gridCol w:w="2295"/>
      </w:tblGrid>
      <w:tr>
        <w:trPr>
          <w:trHeight w:val="311" w:hRule="atLeas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Competenz </w:t>
      </w:r>
      <w:hyperlink r:id="rId4">
        <w:r>
          <w:rPr>
            <w:rStyle w:val="InternetLink"/>
            <w:color w:val="3333FF"/>
          </w:rPr>
          <w:t>qualifications@competenz.org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6"/>
      <w:gridCol w:w="4822"/>
    </w:tblGrid>
    <w:tr>
      <w:trPr>
        <w:trHeight w:val="300" w:hRule="atLeast"/>
      </w:trPr>
      <w:tc>
        <w:tcPr>
          <w:tcW w:w="4816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petenz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1</w:t>
          </w:r>
        </w:p>
      </w:tc>
      <w:tc>
        <w:tcPr>
          <w:tcW w:w="4822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842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70" w:hanging="570"/>
      </w:pPr>
      <w:rPr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hace.org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competenz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22:16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20-10-29T22:16:00Z</dcterms:modified>
  <cp:revision>2</cp:revision>
  <dc:subject>Mechanical Engineering</dc:subject>
  <dc:title>3842 Commission industrial refrigeration syst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3</vt:r8>
  </property>
</Properties>
</file>