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tain industrial refriger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work in the refrigeration and air conditioning sector of the engineering industr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People credited with this unit standard are able to, for industrial refrigeration systems: review maintenance information; maintain the integrity of lubrication, refrigerant, and air distribution systems, and secondary heat transfer liquids; maintain the integrity of mechanical components, thermal insulation, heat transfer componentry, defrost systems, and condensate drainage; calibrate and test control and reporting systems; check and maintain electrical components; and complete maintenance activities and documentation, and initiate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>People undergoing training and assessment towards the competencies in this unit standard must be licensed by the Electrical Workers Registration Board as Electrical Service Technic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commended skills and knowledge: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Unit 28960, </w:t>
      </w:r>
      <w:r>
        <w:rPr>
          <w:i/>
        </w:rPr>
        <w:t>Demonstrate knowledge of commercial RAC system maintenance and servicing</w:t>
      </w:r>
      <w:r>
        <w:rPr/>
        <w:t>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szCs w:val="24"/>
        </w:rPr>
      </w:pPr>
      <w:r>
        <w:rPr/>
        <w:t xml:space="preserve">Unit 28965, </w:t>
      </w:r>
      <w:r>
        <w:rPr>
          <w:i/>
          <w:szCs w:val="24"/>
        </w:rPr>
        <w:t>Maintain and service commercial RAC systems and equipment under supervision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color w:val="000000"/>
          <w:szCs w:val="24"/>
          <w:lang w:val="en-GB"/>
        </w:rPr>
        <w:t>Electricity Amendment Act 199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ference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>. 19th edition.  Tinley Park, Illinois: The Goodhouse-Willcox Company Inc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All worksite practic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Approved industry practices</w:t>
      </w:r>
      <w:r>
        <w:rPr/>
        <w:t xml:space="preserve"> refer to approved codes of practice and standardised procedures accepted by the wider refrigeration and air conditioning industry sectors as examples of best practice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EWRB</w:t>
      </w:r>
      <w:r>
        <w:rPr/>
        <w:t xml:space="preserve"> refers to the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i/>
        </w:rPr>
        <w:t>Industrial refrigeration systems</w:t>
      </w:r>
      <w:r>
        <w:rPr/>
        <w:t xml:space="preserve"> refer to items such as: single or multi-staged refrigeration systems (typically using ammonia refrigerant) used in the manufacturing process in areas such as freezing works, breweries, and chemical pl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Power train equipment </w:t>
      </w:r>
      <w:r>
        <w:rPr/>
        <w:t>– items such as:</w:t>
      </w:r>
      <w:r>
        <w:rPr>
          <w:i/>
        </w:rPr>
        <w:t xml:space="preserve"> </w:t>
      </w:r>
      <w:r>
        <w:rPr/>
        <w:t>switches, fuses, contactors, relays, timers, overloads, soft-starts, variable speed drives (VSDs), microprocessors, and data logg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site procedures</w:t>
      </w:r>
      <w:r>
        <w:rPr/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ssessment information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This unit standard may be assessed in the workplace using naturally occurring evidence or in a simulated environment that demands performance equivalent to that requi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view maintenance information for industrial refriger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Maintenance information and/or schedules are obtained that are in accordance with operational requirements and the characteristics of pla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Maintenance information and/or schedules are reviewed and revised as required to accommodate changes in plant characteristics or changes in operational or regulato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imeframes for maintenance are established and agreed with stakeholders in accordance with approv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keholders may include but are not limited to – manager, supervisor, contract manager, contractor, internal staf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the integrity of lubrication systems in industrial refriger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Lubrication system variables and components are checked and adjusted as required to meet operational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Oil levels and circulation balances are checked and adjusted as required to meet operational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Oil leaks are detected and rectified to ensure operational integr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Oil properties and conditions are tested and adjusted as required to meet operational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Additional follow-up action that is required is arrang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the integrity of refrigerant systems in industrial refriger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Pressure drops across strainers, filters, and filter driers are checked and record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Refrigerant leaks are detected and rectified to ensure operational integr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Refrigerant system variables are checked and adjusted as required to meet operational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System contaminants are detected and removed to ensure operational integr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Where connected, automatic air purgers are checked and adjusted as necessary to meet operational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6</w:t>
        <w:tab/>
        <w:t>Where automatic air purgers are not connected, an appropriate manual method is used to diagnose non-condensable ga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7</w:t>
        <w:tab/>
        <w:t>Safety relief valves are checked and maintained in accordance with operational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8</w:t>
        <w:tab/>
        <w:t>Additional follow-up action that is required is arrang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the integrity of secondary heat transfer liquids in industrial refriger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Liquid properties are adjusted as required to meet specified standards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lushing, additives, treat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Surfaces within cooling towers and evaporative condensers are cleaned and sanitised to meet regulato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The condition of components in cooling towers and evaporative condensers is checked and compliance with specified standards is confirm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Additional follow-up action that is required is arrang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the integrity of air distribution systems in industrial refriger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Air distribution system components are checked and adjusted as required to meet operational and regulato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If fitted, fire damper operation is checked and adjusted as required to meet operational and regulato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3</w:t>
        <w:tab/>
        <w:t>Condensate trays and drains are checked, cleaned, and sanitised to meet operational and regulato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4</w:t>
        <w:tab/>
        <w:t>Air filtration equipment is checked, cleaned, and sanitised to meet operational and regulato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5</w:t>
        <w:tab/>
        <w:t>Coil faces, any ducting, fixings, and connections are checked, cleaned, and sanitised as required to meet operational and regulato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6</w:t>
        <w:tab/>
        <w:t>Additional follow-up action that is required is arranged in accordance with worksite procedure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the integrity of mechanical components, thermal insulation, heat transfer componentry, defrost systems, and condensate drainage in industrial refrigera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1</w:t>
        <w:tab/>
        <w:t>Power train equipment, safety guards, fans, pumps, compressors, hoses, supports, structures, seismic restraints, and enclosures are checked and maintained to ensure compliance with operational and regulato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2</w:t>
        <w:tab/>
        <w:t>Insulation and vapour barrier integrity on piping, any ducting, pressure vessels, and cool-room panels is checked and maintained to ensure compliance with operational and regulato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3</w:t>
        <w:tab/>
        <w:t>Cool-room doors, door hinges, door safety release mechanisms, bi-flow relief ports, and door curtains are checked and maintained to ensure compliance with operational and regulato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4</w:t>
        <w:tab/>
        <w:t>The efficiency of heat exchangers is checked and maintained to ensure compliance with operational and regulato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5</w:t>
        <w:tab/>
        <w:t>Where applicable, heat exchangers are protected by selecting and applying surface coatings, selecting and attaching sacrificial anodes, or by using other industry recognised metho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6</w:t>
        <w:tab/>
        <w:t>Defrost systems are checked and maintained to meet operational and regulato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frost systems may include but are not limited to – electrical, hot gas, air, reverse cycle, wat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7</w:t>
        <w:tab/>
        <w:t>Additional follow-up action that is required is arrang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librate and test control and reporting systems in industrial refriger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7.1</w:t>
        <w:tab/>
        <w:t>The operation of controls is checked, and controls are adjusted as required to meet system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7.2</w:t>
        <w:tab/>
        <w:t>Monitors and reporting systems are checked, recalibrated and/or adjusted as required to meet system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7.3</w:t>
        <w:tab/>
        <w:t>Additional follow-up action that is required is arrang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eck and maintain electrical components in industrial refriger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8.1</w:t>
        <w:tab/>
        <w:t>Electrical circuits are tested, and currents, voltages, and insulation resistances are measured and record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8.2</w:t>
        <w:tab/>
        <w:t>Test and measurement results are compared with standards and/or ratings, and faults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8.3</w:t>
        <w:tab/>
        <w:t>Power train equipment is checked and maintained to meet oper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8.4</w:t>
        <w:tab/>
        <w:t>Additional follow-up action that is required is arrang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9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maintenance activities and documentation, and initiate follow-up a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9.1</w:t>
        <w:tab/>
        <w:t>Maintenance activities are completed in accordance with agreed timefram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9.2</w:t>
        <w:tab/>
        <w:t>Where applicable, the integrity of building penetrations is confirmed by appropriate visual and tactile check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9.3</w:t>
        <w:tab/>
        <w:t>All operating conditions, adjustments made, and maintenance completed are recorded in maintenance reports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9.4</w:t>
        <w:tab/>
        <w:t>Requests and work orders for needed follow-up action are prepar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9.5</w:t>
        <w:tab/>
        <w:t>Job content, materials used, and labour inputs are described for both invoicing purposes and customer reports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</w:rPr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84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 U Std Cat B Review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7:00Z</dcterms:created>
  <dc:creator>NZ Qualifications Authority</dc:creator>
  <dc:description/>
  <cp:keywords/>
  <dc:language>en-US</dc:language>
  <cp:lastModifiedBy>Harry Baldock</cp:lastModifiedBy>
  <cp:lastPrinted>2015-05-22T13:46:00Z</cp:lastPrinted>
  <dcterms:modified xsi:type="dcterms:W3CDTF">2020-10-29T22:17:00Z</dcterms:modified>
  <cp:revision>2</cp:revision>
  <dc:subject>Mechanical Engineering</dc:subject>
  <dc:title>3847 Maintain industrial refriger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