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ce commercial refrigeration and/or air condition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 in the refrigeration and air conditioning sector of the engineering industr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People credited with this unit standard are able to, for commercial refrigeration and/or air conditioning systems: interpret system drawings and diagrams; diagnose faults and rectify common faults in systems; retrofit existing systems with alternative refrigerants; recondition components; and complete servicing activities and documentation, and recommissio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People undergoing training and assessment towards the competencies in this unit standard must be licensed by the Electrical Workers Registration Board as Electrical Service Technic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28960, </w:t>
      </w:r>
      <w:r>
        <w:rPr>
          <w:rFonts w:cs="Arial"/>
          <w:i/>
        </w:rPr>
        <w:t>Demonstrate knowledge of commercial RAC system maintenance and servicing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Unit 28965, </w:t>
      </w:r>
      <w:r>
        <w:rPr>
          <w:rFonts w:cs="Arial"/>
          <w:i/>
        </w:rPr>
        <w:t>Maintain and service commercial RAC systems and equipment under supervis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0" w:name="_Hlk48560498"/>
      <w:bookmarkEnd w:id="0"/>
      <w:r>
        <w:rPr/>
        <w:t>Reference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>. 19th edition.  Tinley Park, Illinois: The Goodhouse-Willcox Company Inc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48560498"/>
      <w:bookmarkStart w:id="2" w:name="_Hlk48560498"/>
      <w:bookmarkEnd w:id="2"/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Approved 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ommercial refrigeration and/or air conditioning systems</w:t>
      </w:r>
      <w:r>
        <w:rPr/>
        <w:t xml:space="preserve"> refer to items such as: refrigeration equipment as found in retail food outlets, truck and shipping-container refrigeration, horticultural cool room refrigeration, controlled atmosphere fruit stores; and packaged or split air conditioning equipment as found in commercial buildings and computer room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EWRB</w:t>
      </w:r>
      <w:r>
        <w:rPr/>
        <w:t xml:space="preserve"> refers to the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petence is to be demonstrated on the maintenance of three systems.  These systems may be any of – refrigeration; air conditioning; or combined refrigeration and air conditio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commercial refrigeration and/or air conditioning system drawings and diagra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omponentry is recognised and layout of systems is established from site draw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rrect sequence of system operation is determined from wiring diagrams and piping schematic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imeframes for servicing are established and agreed with stakeholders in accordance with approv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but are not limited to – manager, supervisor, contract manager, contractor, internal staf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agnose faults in commercial refrigeration and/or air conditio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Faults are identified and diagnosed through information provided by users and/or operators, and the use of human sen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uman senses may include any of – sight, hearing, smell, touc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Faults are identified and diagnosed through pressure drops, temperatures, and superhea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Faults are identified and diagnosed through tes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sts may include but are not limited to – electrical circuit’s continuity and mode, conductor and insulation resistance, componentry integrity, voltages, current draw, phase sequ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tify common faults in commercial refrigeration and/or air conditioning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Isolating valves and evacuating connections are fitted as required by plant and operating environ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mponents in refrigeration and air conditioning systems are pumped-down and isolat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Faults are rectifi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ults may include but are not limited to – electrical, mechanical, electronic, flui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Procedures are implemented to protect personnel, equipment, and property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rning notices, identifications, equipment isolation, electrical isol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Retrofit existing commercial refrigeration and/or air conditioning systems with alternative refrigerant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Refrigerant is recovered and stor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Equipment and components’ suitability for retrofit is confirm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Unsuitable components are removed and replac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Alternative refrigerants and their appropriate oils are selected and charged into existing system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ondition components for commercial refrigeration and/or air conditioning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Refrigeration and air conditioning components are reconditioned and overhaul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ressors, pressure regulating valves, pumps, fans, moto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servicing activities and documentation, and recommiss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1</w:t>
        <w:tab/>
        <w:t>Servicing activities are completed in accordance with agreed timefra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2</w:t>
        <w:tab/>
        <w:t>Where applicable, the integrity of building penetrations is confirmed by appropriate visual and tactile chec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3</w:t>
        <w:tab/>
        <w:t>Relocated, repaired, and/or converted equipment and systems are reassembled, tested, and recommissioned to meet system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4</w:t>
        <w:tab/>
        <w:t>Manuals are updated to match current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5</w:t>
        <w:tab/>
        <w:t>Job content, materials, and labour inputs are described for both invoicing and customer reports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4"/>
        <w:gridCol w:w="2290"/>
      </w:tblGrid>
      <w:tr>
        <w:trPr>
          <w:trHeight w:val="2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85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 U Std Cat B Review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7:00Z</dcterms:created>
  <dc:creator>NZ Qualifications Authority</dc:creator>
  <dc:description/>
  <cp:keywords/>
  <dc:language>en-US</dc:language>
  <cp:lastModifiedBy>Harry Baldock</cp:lastModifiedBy>
  <cp:lastPrinted>2012-11-05T14:26:00Z</cp:lastPrinted>
  <dcterms:modified xsi:type="dcterms:W3CDTF">2020-10-29T22:17:00Z</dcterms:modified>
  <cp:revision>2</cp:revision>
  <dc:subject>Mechanical Engineering</dc:subject>
  <dc:title>3851 Service commercial refrigeration and/or air condition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