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ce industrial refrigeratio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in the refrigeration and air conditioning sector of the engineering industr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People credited with this unit standard are able to, for industrial refrigeration systems: interpret system drawings and diagrams; diagnose faults and rectify common faults in systems; and complete servicing activities and documentation, and recommissio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People undergoing training and assessment towards the competencies in this unit standard must be licensed by the Electrical Workers Registration Board as Electrical Service Technic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: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  <w:i/>
          <w:i/>
        </w:rPr>
      </w:pPr>
      <w:r>
        <w:rPr>
          <w:rFonts w:cs="Arial"/>
        </w:rPr>
        <w:t xml:space="preserve">Unit 28960, </w:t>
      </w:r>
      <w:r>
        <w:rPr>
          <w:rFonts w:cs="Arial"/>
          <w:i/>
        </w:rPr>
        <w:t>Demonstrate knowledge of commercial RAC system maintenance and servicing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</w:rPr>
        <w:t xml:space="preserve">Unit 28965, </w:t>
      </w:r>
      <w:r>
        <w:rPr>
          <w:rFonts w:cs="Arial"/>
          <w:i/>
        </w:rPr>
        <w:t>Maintain and service commercial RAC systems and equipment under supervis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color w:val="000000"/>
          <w:szCs w:val="24"/>
          <w:lang w:val="en-GB"/>
        </w:rPr>
        <w:t>Electricity Amendment Act 199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ferenc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EWRB</w:t>
      </w:r>
      <w:r>
        <w:rPr>
          <w:rFonts w:cs="Arial"/>
          <w:szCs w:val="24"/>
        </w:rPr>
        <w:t xml:space="preserve"> </w:t>
      </w:r>
      <w:r>
        <w:rPr/>
        <w:t>refers to</w:t>
      </w:r>
      <w:r>
        <w:rPr>
          <w:rFonts w:cs="Arial"/>
          <w:szCs w:val="24"/>
        </w:rPr>
        <w:t xml:space="preserve">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ndustrial refrigeration systems</w:t>
      </w:r>
      <w:r>
        <w:rPr/>
        <w:t xml:space="preserve"> refer to items such as: single or multi-staged refrigeration systems (typically using ammonia refrigerant) used in the manufacturing process in areas such as freezing works, breweries, and chemical pla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site procedures</w:t>
      </w:r>
      <w:r>
        <w:rPr/>
        <w:t xml:space="preserve"> refers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petence is to be demonstrated on three occasions of servicing industrial refrigeration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erpret industrial refrigeration system drawings and diagra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omponentry is recognised and layout of systems is established from site draw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rrect sequence of system operation is determined from wiring diagrams and piping schematic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imeframes for servicing are established and agreed with stakeholders in accordance with approv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but are not limited to – manager, supervisor, contract manager, contractor, internal staf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agnose faults in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Faults are identified and diagnosed through information provided by users and/or operators, and the use of human sen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uman senses may include any of – sight, hearing, smell, touc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Faults are identified and diagnosed through pressure drops and temperat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Faults are identified and diagnosed through tes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sts may include but are not limited to – electrical circuit’s continuity and mode, conductor and insulation resistance, componentry integrity, voltages, current draw, phase seque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ctify common faults in industrial refrigerat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omponents in refrigeration and air conditioning systems are pumped-down and isolat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Faults are rectified, and, where required, refrigeration components are reconditioned and overhaul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ults may include but are not limited to – electrical, mechanical, electronic, fluid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mponents may include but are not limited to – compressors, pressure regulating valves, pumps, fans, motor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Procedures are implemented to protect personnel, equipment, and property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arning notices, identifications, equipment isolation, electrical isolation.</w:t>
      </w:r>
    </w:p>
    <w:p>
      <w:pPr>
        <w:pStyle w:val="Normal"/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servicing activities and documentation, and recommission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Servicing activities are completed in accordance with agreed timefra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Where applicable, the integrity of building penetrations is confirmed by appropriate visual and tactile chec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Relocated, repaired, and/or converted equipment and systems are reassembled, tested, and recommissioned to meet system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Manuals are updated to match curren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Job content, materials, and labour inputs are described for both invoicing and customer reports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85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 U Std Cat B Review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8:00Z</dcterms:created>
  <dc:creator>NZ Qualifications Authority</dc:creator>
  <dc:description/>
  <cp:keywords/>
  <dc:language>en-US</dc:language>
  <cp:lastModifiedBy>Harry Baldock</cp:lastModifiedBy>
  <cp:lastPrinted>2012-11-05T14:26:00Z</cp:lastPrinted>
  <dcterms:modified xsi:type="dcterms:W3CDTF">2020-10-29T22:18:00Z</dcterms:modified>
  <cp:revision>2</cp:revision>
  <dc:subject>Mechanical Engineering</dc:subject>
  <dc:title>3852 Service industrial refrigerat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