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ly aeronautical engineering maintenanc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is a core unit standard for all persons seeking employment in any of the aeronautical engineering industries technical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apply aeronautical engineering maintenance practices; perform mechanical aeronautical engineering tasks; perform aeronautical electrical engineering tasks; and perform aeronautical preventative maintenance tas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i/>
          <w:iCs/>
          <w:szCs w:val="24"/>
        </w:rPr>
        <w:tab/>
        <w:t>Foreign objects</w:t>
      </w:r>
      <w:r>
        <w:rPr>
          <w:rFonts w:cs="Arial"/>
          <w:szCs w:val="24"/>
        </w:rPr>
        <w:t xml:space="preserve"> – anything that can find</w:t>
      </w:r>
      <w:r>
        <w:rPr>
          <w:rFonts w:cs="Arial"/>
        </w:rPr>
        <w:t xml:space="preserve"> its way into an aircraft engine or flight control mechanisms that could possibly cause damage to aircraft, equipment or peop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aeronautical engineering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erial and metric measurements, weights and quantities are conver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eronautical engineering drawings are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ool control procedures applicable to aircraft maintenance tasks are applied in accordance with aviation industry standar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Inspections are reques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Quality of work is main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quality standards accessed,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mechanical aeronautical engineering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eronautical plumbing is connected and disconnec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quick disconnect couplings, unions, flexible and rigid tubes, hoses and pip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earings are main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move, clean, inspect, lubricate, protect, f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reads are maint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lean, inspect, identify, dres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ttachment and locking hardware is selected and us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asteners (nuts, bolts, washers, screws), locking devices (lock washers, split pins, lock wire, lock tabs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aeronautical electrical engineering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Aeronautical components or parts are bonded and/or earth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Aeronautical electrical connectors are connected and disconn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erform aeronautical preventative maintenance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reign objects are identified and removed to prevent damage to personnel, aircraft, and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solation tags, blanks, covers, and locks are fitted and rem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Corrosion is identified and prev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9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3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3:00Z</dcterms:modified>
  <cp:revision>2</cp:revision>
  <dc:subject>Aeronautical Engineering</dc:subject>
  <dc:title>3895 Apply aeronautical engineering maintenan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12417</vt:lpwstr>
  </property>
  <property fmtid="{D5CDD505-2E9C-101B-9397-08002B2CF9AE}" pid="7" name="_dlc_DocIdItemGuid">
    <vt:lpwstr>fe1f6628-8048-41dd-b110-c77fa2175a13</vt:lpwstr>
  </property>
  <property fmtid="{D5CDD505-2E9C-101B-9397-08002B2CF9AE}" pid="8" name="_dlc_DocIdUrl">
    <vt:lpwstr>https://nzqa.sharepoint.com/sites/dmsTEO7010/_layouts/15/DocIdRedir.aspx?ID=7010-1665262906-12417, 7010-1665262906-12417</vt:lpwstr>
  </property>
</Properties>
</file>