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ly avionic trad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is a core unit standard for people seeking employment in aeronautical avionic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apply avionic trade practic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</w:t>
      </w:r>
      <w:r>
        <w:rPr>
          <w:rFonts w:cs="Arial"/>
          <w:szCs w:val="24"/>
        </w:rPr>
        <w:t>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Apply avionic trad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ommunication is carried out using avionic related terminolog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iring and connectors are joined and/or termin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older, crim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lectromagnetic interference is prevented and/or controll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lectrostatic damage is avoi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vionic components and parts are fitted and remove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ircuit boards, line replaceable units (black boxes), wiring looms and harness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Operation of replacement components and parts is te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esistance, voltage, current, and insulation resistance are measu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Electrical circuit diagrams are interpr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9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3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3:00Z</dcterms:modified>
  <cp:revision>2</cp:revision>
  <dc:subject>Aeronautical Engineering</dc:subject>
  <dc:title>3897 Apply avionic trad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20</vt:lpwstr>
  </property>
  <property fmtid="{D5CDD505-2E9C-101B-9397-08002B2CF9AE}" pid="8" name="_dlc_DocIdItemGuid">
    <vt:lpwstr>f09c84b6-2505-4769-a3e9-7be609aaed76</vt:lpwstr>
  </property>
  <property fmtid="{D5CDD505-2E9C-101B-9397-08002B2CF9AE}" pid="9" name="_dlc_DocIdUrl">
    <vt:lpwstr>https://nzqa.sharepoint.com/sites/dmsTEO7010/_layouts/15/DocIdRedir.aspx?ID=7010-1665262906-12420, 7010-1665262906-12420</vt:lpwstr>
  </property>
</Properties>
</file>