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fence netting</w:t>
            </w:r>
          </w:p>
        </w:tc>
      </w:tr>
      <w:tr>
        <w:trPr>
          <w:trHeight w:val="1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eople credited with this unit standard are able to: run out, join, and set up fence netting; tension and terminate fence netting; and staple fence n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1" w:name="_Hlk505244205"/>
      <w:bookmarkEnd w:id="1"/>
      <w:r>
        <w:rPr>
          <w:rFonts w:cs="Arial"/>
          <w:i/>
          <w:iCs/>
          <w:lang w:val="en-AU"/>
        </w:rPr>
        <w:tab/>
        <w:t>Workplace procedures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refer to policies and procedures on safety and operation set down by the employer or host organisation 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un out, join and set up fence nett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oll out netting along entire fence line without damage and in a controlled mann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Join netting ends with no protrus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pare netting with wider wire spacings at the top of the fence, allowing unrestricted straining and adjustment before ter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sition termination knots according to assembly type to avoid sla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ension and terminate fence net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ce netting clamps on netting against stay wire, and secure to prevent slip or wire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lete the pre-termination line check prior to final tensio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nsion netting with no vertical distor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erminate line wires and retain tension when netting clamps are remo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taple fence net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sition the netting height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kew staples with minimum wire clearance and maintain true staple loading to all primary and intermediate po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ground clearance in a uniform mann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taple wire to post without damage in accordance with post loa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dentify netting section requiring alteration and achieve the required adjust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9 September 199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4:00Z</dcterms:modified>
  <cp:revision>2</cp:revision>
  <dc:subject>Agriculture</dc:subject>
  <dc:title>39 Install fence n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