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craft electrica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relate the principles of electrical power to its use in aircraft systems; describe the principles and operation of aircraft electrical systems; and describe aircraft electrical system maintenance procedur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1</w:t>
        <w:tab/>
        <w:t>The depth and scope of knowledge required for each performance criterion in this unit standard is that required to carry out system maintenance and component repair or overhaul task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scope of the system that this standard relates to is described in ATA iSpec 2200, and applicable chap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late the principles of electrical power to its use in aircraft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lang w:val="en-GB"/>
        </w:rPr>
        <w:t>Applications of the principles of alternating current are described in terms of aircraft electrical systems.</w:t>
      </w:r>
    </w:p>
    <w:p>
      <w:pPr>
        <w:pStyle w:val="Normal"/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  <w:lang w:val="en-GB"/>
        </w:rPr>
        <w:t>1.2</w:t>
        <w:tab/>
        <w:t>Applications of the principles of direct current are described in terms of aircraft electrical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Describe the principles and operation of aircraft electrical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lang w:val="en-GB"/>
        </w:rPr>
        <w:t>Electrical components are identified in terms of aircraft system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pacing w:val="-3"/>
        </w:rPr>
        <w:t>Range</w:t>
      </w:r>
      <w:r>
        <w:rPr>
          <w:rFonts w:cs="Arial"/>
        </w:rPr>
        <w:tab/>
        <w:t>generators, alternators, motors, actuators, inverters, transformers, rectifiers, lighting components, fire detection components, ignition components, heating and cooling components, wiring, cables, connec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2</w:t>
        <w:tab/>
        <w:t>The function of each component is described in terms of its operation within an aircraft system.</w:t>
      </w:r>
    </w:p>
    <w:p>
      <w:pPr>
        <w:pStyle w:val="Normal"/>
        <w:widowControl w:val="false"/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  <w:lang w:val="en-GB"/>
        </w:rPr>
        <w:t>2.3</w:t>
        <w:tab/>
        <w:t>The interaction and interface of the electrical systems with other aircraft systems is described for normal operating condition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Describe aircraft electrical system maintenance procedur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Fonts w:cs="Arial"/>
          <w:lang w:val="en-GB"/>
        </w:rPr>
        <w:t>Maintenance procedures are described for on-board system maintenance activities.</w:t>
      </w:r>
    </w:p>
    <w:p>
      <w:pPr>
        <w:pStyle w:val="Normal"/>
        <w:widowControl w:val="false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ault finding, component changes,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3.2</w:t>
        <w:tab/>
        <w:t>Safety precautions are identified for on-board system maintenance activities.</w:t>
      </w:r>
    </w:p>
    <w:p>
      <w:pPr>
        <w:pStyle w:val="Normal"/>
        <w:widowControl w:val="false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pacing w:val="-3"/>
        </w:rPr>
        <w:t>Range</w:t>
        <w:tab/>
        <w:t>system isolation, labels, warning signs, system activation procedur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3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13:00Z</dcterms:modified>
  <cp:revision>2</cp:revision>
  <dc:subject>Aeronautical Engineering</dc:subject>
  <dc:title>3900 Demonstrate knowledge of aircraft electr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22</vt:lpwstr>
  </property>
  <property fmtid="{D5CDD505-2E9C-101B-9397-08002B2CF9AE}" pid="8" name="_dlc_DocIdItemGuid">
    <vt:lpwstr>ad596c8b-044b-4474-ae07-d5e0bfbc506a</vt:lpwstr>
  </property>
  <property fmtid="{D5CDD505-2E9C-101B-9397-08002B2CF9AE}" pid="9" name="_dlc_DocIdUrl">
    <vt:lpwstr>https://nzqa.sharepoint.com/sites/dmsTEO7010/_layouts/15/DocIdRedir.aspx?ID=7010-1665262906-12422, 7010-1665262906-12422</vt:lpwstr>
  </property>
</Properties>
</file>