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ean aircraft exterior surfa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clean aircraft exterior surfaces; and complete activities related to the cleaning task.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eronautical Engineering &gt; Aircraft Servicing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/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ListParagraph"/>
        <w:widowControl w:val="false"/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Aircraft exteriors may include – structure, undercarriage, flight control surfac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widowControl w:val="false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Clean aircraft exterior surfac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ircraft to be cleaned is identified by matching aircraft registration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selected, obtained, and checked for serviceability and statu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</w:rPr>
        <w:t>publications, tools, cleaning materials, cleaning equipment, safety equipment and clothing, disposal equipment and drain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Aircraft is prepared for cleaning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positioned, configured, protective blanks and covers fit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Equipment is positioned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3"/>
        </w:numPr>
        <w:ind w:left="1134" w:hanging="1134"/>
        <w:rPr>
          <w:rFonts w:cs="Arial"/>
        </w:rPr>
      </w:pPr>
      <w:r>
        <w:rPr>
          <w:rFonts w:cs="Arial"/>
        </w:rPr>
        <w:t>Aircraft exterior surfaces are clean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omplete activities related to the cleaning task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080" w:hanging="108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ost-cleaning inspection is carried ou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Tools, materials, and equipment are checked and returned to service or storage or disposed of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Completion activities specific to the task and work area are carried out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are not limited to – tool control, cleanliness, tidiness, return of publications, removal of blanks and covers, preparation for next activity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April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901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3:00Z</dcterms:created>
  <dc:creator>NZ Qualifications Authority</dc:creator>
  <dc:description/>
  <cp:keywords/>
  <dc:language>en-US</dc:language>
  <cp:lastModifiedBy>Christopher Allen</cp:lastModifiedBy>
  <cp:lastPrinted>2014-07-02T15:19:00Z</cp:lastPrinted>
  <dcterms:modified xsi:type="dcterms:W3CDTF">2024-05-01T03:23:00Z</dcterms:modified>
  <cp:revision>2</cp:revision>
  <dc:subject>Aeronautical Engineering</dc:subject>
  <dc:title>3901 Clean aircraft exterior surfa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130</vt:lpwstr>
  </property>
  <property fmtid="{D5CDD505-2E9C-101B-9397-08002B2CF9AE}" pid="9" name="_dlc_DocIdItemGuid">
    <vt:lpwstr>7de8c622-c78b-41fb-b3c4-c03ab9fc73d1</vt:lpwstr>
  </property>
  <property fmtid="{D5CDD505-2E9C-101B-9397-08002B2CF9AE}" pid="10" name="_dlc_DocIdUrl">
    <vt:lpwstr>https://nzqa.sharepoint.com/sites/dmsTEO7010/_layouts/15/DocIdRedir.aspx?ID=7010-1665262906-13130, 7010-1665262906-13130</vt:lpwstr>
  </property>
</Properties>
</file>