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ean the gas path of aircraft gas turbine eng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clean the gas path of aircraft gas turbine engines; and complete activities related to the cleaning task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eronautical Engineering &gt; Aircraft Servicing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s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/>
          <w:b/>
          <w:u w:val="single"/>
        </w:rPr>
      </w:pPr>
      <w:r>
        <w:rPr>
          <w:rFonts w:cs="Arial"/>
          <w:i/>
          <w:iCs/>
        </w:rPr>
        <w:t xml:space="preserve">FOD </w:t>
      </w:r>
      <w:r>
        <w:rPr>
          <w:rFonts w:cs="Arial"/>
        </w:rPr>
        <w:t>– foreign object debris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which is anything that can find its way into an aircraft engine or flight control mechanisms that could possibly cause damage to aircraft, equipment, or peopl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Clean the gas path of the aircraft gas turbine engin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Engine to be cleaned is identified by matching aircraft registration with documen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and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publications, cleaning materials, cleaning equipment, safety equipment and cloth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ngine is prepared for clean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ocation, configuration, protective blanks, protective cov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Equipment is positioned for clean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Engine is cleaned using an abrasive medium or by wash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ocation, engine motored over, cleaning medium applied, engine shut dow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Complete activities related to the cleaning task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ost-cleaning engine inspection is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Post-cleaning engine run is arrang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approved ground run area, area cleared of FOD, approved ground run personne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Tools, materials, equipment, and publications are checked and returned to service, storage or dispos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Work and aircraft area are left ready for further task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0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3:00Z</dcterms:created>
  <dc:creator>NZ Qualifications Authority</dc:creator>
  <dc:description/>
  <cp:keywords/>
  <dc:language>en-US</dc:language>
  <cp:lastModifiedBy>Christopher Allen</cp:lastModifiedBy>
  <cp:lastPrinted>2014-07-02T15:20:00Z</cp:lastPrinted>
  <dcterms:modified xsi:type="dcterms:W3CDTF">2024-05-01T03:23:00Z</dcterms:modified>
  <cp:revision>2</cp:revision>
  <dc:subject>Aeronautical Engineering</dc:subject>
  <dc:title>3902 Clean the gas path of aircraft gas turbine eng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131</vt:lpwstr>
  </property>
  <property fmtid="{D5CDD505-2E9C-101B-9397-08002B2CF9AE}" pid="9" name="_dlc_DocIdItemGuid">
    <vt:lpwstr>9ee03a6d-18c8-4d52-8bc3-3b55db175ede</vt:lpwstr>
  </property>
  <property fmtid="{D5CDD505-2E9C-101B-9397-08002B2CF9AE}" pid="10" name="_dlc_DocIdUrl">
    <vt:lpwstr>https://nzqa.sharepoint.com/sites/dmsTEO7010/_layouts/15/DocIdRedir.aspx?ID=7010-1665262906-13131, 7010-1665262906-13131</vt:lpwstr>
  </property>
</Properties>
</file>