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ean aircraft interi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clean aircraft interiors; and complete activities related to cleaning task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ircraft interiors may include cabin, cargo area, cockpit, window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lean aircraft interior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ircraft to be cleaned is identified by matching aircraft registration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selected, obtained, and checked for serviceability and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publications, tools, cleaning materials, cleaning equipment, safety equipment and cloth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is prepared for clean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lights, power suppl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ircraft interiors are cleaned.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activities related to cleaning task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Tools, materials, and equipment are checked and returned to service, storage or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</w:r>
      <w:bookmarkStart w:id="0" w:name="_Hlk5689079"/>
      <w:r>
        <w:rPr>
          <w:rFonts w:cs="Arial"/>
        </w:rPr>
        <w:t xml:space="preserve">may include but is not limited to – </w:t>
      </w:r>
      <w:bookmarkEnd w:id="0"/>
      <w:r>
        <w:rPr>
          <w:rFonts w:cs="Arial"/>
        </w:rPr>
        <w:t>tool control, cleanliness, tidiness, return of publications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0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3:00Z</dcterms:created>
  <dc:creator>NZ Qualifications Authority</dc:creator>
  <dc:description/>
  <cp:keywords/>
  <dc:language>en-US</dc:language>
  <cp:lastModifiedBy>Christopher Allen</cp:lastModifiedBy>
  <cp:lastPrinted>2014-07-02T15:20:00Z</cp:lastPrinted>
  <dcterms:modified xsi:type="dcterms:W3CDTF">2024-05-01T03:23:00Z</dcterms:modified>
  <cp:revision>2</cp:revision>
  <dc:subject>Aeronautical Engineering</dc:subject>
  <dc:title>3903 Clean aircraft interi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32</vt:lpwstr>
  </property>
  <property fmtid="{D5CDD505-2E9C-101B-9397-08002B2CF9AE}" pid="9" name="_dlc_DocIdItemGuid">
    <vt:lpwstr>d377c14c-d7a1-4604-8a80-5bfbc79a6421</vt:lpwstr>
  </property>
  <property fmtid="{D5CDD505-2E9C-101B-9397-08002B2CF9AE}" pid="10" name="_dlc_DocIdUrl">
    <vt:lpwstr>https://nzqa.sharepoint.com/sites/dmsTEO7010/_layouts/15/DocIdRedir.aspx?ID=7010-1665262906-13132, 7010-1665262906-13132</vt:lpwstr>
  </property>
</Properties>
</file>