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nsate aircraft comp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carry out a compass swing; determine compass deviations; adjust a compass; and complete activities related to the compensation task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widowControl w:val="false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carry out a compass sw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direct reading, remote reading, integ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, materials, person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compass to be swung</w:t>
      </w:r>
      <w:r>
        <w:rPr/>
        <w:t xml:space="preserve"> </w:t>
      </w:r>
      <w:r>
        <w:rPr>
          <w:rFonts w:cs="Arial"/>
        </w:rPr>
        <w:t>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ircraft and systems are prepared for the application of power and system oper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rances, ground locks, isolation tags, warning signs, aircraft positioned at approved si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termine compass devi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unctional check of compass or system to be compensated is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ass swing is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compass aligned externally to landing compa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viations are determin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Adjust a compa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ass or system is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swing is carried out and compass re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activities related to the compensation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ready for further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work cards, deviation cards, compass logbook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35:00Z</cp:lastPrinted>
  <dcterms:modified xsi:type="dcterms:W3CDTF">2024-05-01T03:24:00Z</dcterms:modified>
  <cp:revision>2</cp:revision>
  <dc:subject>Aeronautical Engineering</dc:subject>
  <dc:title>3904 Compensate aircraft comp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3</vt:lpwstr>
  </property>
  <property fmtid="{D5CDD505-2E9C-101B-9397-08002B2CF9AE}" pid="9" name="_dlc_DocIdItemGuid">
    <vt:lpwstr>e08636bf-d91d-45fb-a442-dc3f7a451331</vt:lpwstr>
  </property>
  <property fmtid="{D5CDD505-2E9C-101B-9397-08002B2CF9AE}" pid="10" name="_dlc_DocIdUrl">
    <vt:lpwstr>https://nzqa.sharepoint.com/sites/dmsTEO7010/_layouts/15/DocIdRedir.aspx?ID=7010-1665262906-13133, 7010-1665262906-13133</vt:lpwstr>
  </property>
</Properties>
</file>