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ircraft ground hand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marshal aircraft; assist with engine start-up and shutdown; move aircraft manually or by towing; and park and moor aircraf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ircraft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</w:t>
      </w:r>
      <w:r>
        <w:rPr>
          <w:rFonts w:cs="Arial"/>
        </w:rPr>
        <w:t>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b/>
        </w:rPr>
        <w:tab/>
      </w:r>
      <w:r>
        <w:rPr>
          <w:rFonts w:cs="Arial"/>
        </w:rPr>
        <w:t>This standard must be assessed against in the workplace or by the use of simulated activities off-the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s 9 and 10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arshal aircraf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arshalling equipment, clothing, and assistants are selected and us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rshalling positions are selected to ensure adequate visibility and safet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for flight crew, for ground markings, for ground personnel, for aircraft clearance from obstru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ircraft is marshalled using International Civil Aviation Organisation (ICAO), International Airline Transportation Association (IATA) or Air Force Interoperability Council (AFIC) marshalling sign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Assist with engine start-up and shutdow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Aircraft is prepared for engine star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blanks, covers and screens are removed or fitted (as required); chocks and brakes are applied; aircraft is positioned; fire extinguisher is positioned; access doors are closed; area checked clear around the aircraf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art services are applied and remov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ires discovered on engine or services during start-up or shutdown, or brakes during shutdown are controlled and/or report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ilot signalled, fire section notified, attempt to extinguish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munication with flight deck crew is establish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verbal, visual, electronic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Emergency or precautionary engine shutdown procedures are follow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Emergency shutdowns are recorded and report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Move aircraft manually or by tow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ircraft is prepared to be mov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tructural panels fitted; doors, panels and cowls closed; covers, blanks, locks, chocks and steering mechanisms positioned as required; clearance obt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owing and moving equipment are selected and fitted, and personnel are selected and position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w bars, tow arms, bridles, wheels, towing vehicles;</w:t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2520" w:hanging="2520"/>
        <w:rPr/>
      </w:pPr>
      <w:r>
        <w:rPr>
          <w:rFonts w:cs="Arial"/>
        </w:rPr>
        <w:tab/>
        <w:tab/>
        <w:t>personnel may include but are not limited to – clearance personnel, aircraft brake operator, tow vehicle driver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Communication is established and maintained between aircraft, control tower (where applicable), towing vehicle, and clearance crew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– verbal, visual, electronic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ircraft is moved in accordance with aircraft typ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ark and moor aircraf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 is park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Aircraft is tied down in accordance with aircraft typ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ecuring equipment is installed and removed in accordance with aircraft typ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locks, chocks, covers, blanks, propeller or rotor tie downs, special equipmen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0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5-01T03:24:00Z</dcterms:modified>
  <cp:revision>2</cp:revision>
  <dc:subject>Aeronautical Engineering</dc:subject>
  <dc:title>3907 Carry out aircraft ground 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3134</vt:lpwstr>
  </property>
  <property fmtid="{D5CDD505-2E9C-101B-9397-08002B2CF9AE}" pid="8" name="_dlc_DocIdItemGuid">
    <vt:lpwstr>5e936566-a6e9-4180-891f-41e70e891bf0</vt:lpwstr>
  </property>
  <property fmtid="{D5CDD505-2E9C-101B-9397-08002B2CF9AE}" pid="9" name="_dlc_DocIdUrl">
    <vt:lpwstr>https://nzqa.sharepoint.com/sites/dmsTEO7010/_layouts/15/DocIdRedir.aspx?ID=7010-1665262906-13134, 7010-1665262906-13134</vt:lpwstr>
  </property>
</Properties>
</file>