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Replenish aircraft undercarriage oleos (shock struts)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replenish aircraft undercarriage oleos (shock struts);</w:t>
            </w:r>
            <w:r>
              <w:rPr>
                <w:rFonts w:cs="Arial"/>
              </w:rPr>
              <w:t xml:space="preserve"> and complete activities related to the replenishment task</w:t>
            </w:r>
            <w:r>
              <w:rPr/>
              <w:t>.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eronautical Engineering &gt; Aircraft Servicing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chieved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ListParagraph"/>
        <w:widowControl w:val="false"/>
        <w:ind w:left="567" w:hanging="0"/>
        <w:rPr>
          <w:rFonts w:cs="Arial"/>
          <w:sz w:val="22"/>
        </w:rPr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widowControl w:val="false"/>
        <w:tabs>
          <w:tab w:val="clear" w:pos="720"/>
          <w:tab w:val="left" w:pos="1417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tabs>
          <w:tab w:val="clear" w:pos="720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scope of the system that this standard relates to is described in the applicable chapters of ATA iSpec 2200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Replenish aircraft undercarriage oleos (shock struts)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Resources are obtained and checked for serviceability or stat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publications, tools, equipment, safety equipment, material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Aircraft registration and oleos to be replenished are matched with documentatio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Replenishment medium, container, and equipment are matched with oleos to be replenish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1134" w:hanging="1134"/>
        <w:rPr/>
      </w:pPr>
      <w:r>
        <w:rPr>
          <w:rFonts w:cs="Arial"/>
        </w:rPr>
        <w:t>1.5</w:t>
        <w:tab/>
        <w:t>Any defects are reported and documen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ctivities related to the replenishment tas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1</w:t>
        <w:tab/>
        <w:t>Completion activities specific to the task and work area are carried ou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are not limited to – tool control, cleanliness, tidiness, return of publications, preparation for next activit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Resources are checked for serviceability and returned to service or storage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tools, equipment, safety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Leftover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4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June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08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4:00Z</dcterms:created>
  <dc:creator>NZ Qualifications Authority</dc:creator>
  <dc:description/>
  <cp:keywords/>
  <dc:language>en-US</dc:language>
  <cp:lastModifiedBy>Christopher Allen</cp:lastModifiedBy>
  <cp:lastPrinted>2014-07-02T12:36:00Z</cp:lastPrinted>
  <dcterms:modified xsi:type="dcterms:W3CDTF">2024-05-01T03:24:00Z</dcterms:modified>
  <cp:revision>2</cp:revision>
  <dc:subject>Aeronautical Engineering</dc:subject>
  <dc:title>3908 Replenish aircraft undercarriage oleos (shock stru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136</vt:lpwstr>
  </property>
  <property fmtid="{D5CDD505-2E9C-101B-9397-08002B2CF9AE}" pid="9" name="_dlc_DocIdItemGuid">
    <vt:lpwstr>fb2e8047-1b36-4bdb-a82b-7fd7a0b0be34</vt:lpwstr>
  </property>
  <property fmtid="{D5CDD505-2E9C-101B-9397-08002B2CF9AE}" pid="10" name="_dlc_DocIdUrl">
    <vt:lpwstr>https://nzqa.sharepoint.com/sites/dmsTEO7010/_layouts/15/DocIdRedir.aspx?ID=7010-1665262906-13136, 7010-1665262906-13136</vt:lpwstr>
  </property>
</Properties>
</file>