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engine power augmentation or restor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engine power augmentation or restoration systems; replenish engine power augmentation or restoration systems; and complete activities related to the replenishment of engine power augmentation or restoration systems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Evidence for performance criterion 2.3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to replenish aircraft engine power augmentation or resto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water, water methano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replenish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itability of environmental conditions to carry out the replenishment task is check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recipitation, airborne debris or d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lenish engine power augmentation or resto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plenishment medium, container, and equipment are matched with system to be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ystem is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itial action to be taken in an abnormal situation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illage, personal contamination by replenishment medi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replenishment of engine power augmentation or restoration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37:00Z</cp:lastPrinted>
  <dcterms:modified xsi:type="dcterms:W3CDTF">2024-05-01T03:24:00Z</dcterms:modified>
  <cp:revision>2</cp:revision>
  <dc:subject>Aeronautical Engineering</dc:subject>
  <dc:title>3909 Replenish aircraft engine power augmentation or restor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7</vt:lpwstr>
  </property>
  <property fmtid="{D5CDD505-2E9C-101B-9397-08002B2CF9AE}" pid="9" name="_dlc_DocIdItemGuid">
    <vt:lpwstr>96b07ae2-b750-4130-8aa3-b53f5af59d18</vt:lpwstr>
  </property>
  <property fmtid="{D5CDD505-2E9C-101B-9397-08002B2CF9AE}" pid="10" name="_dlc_DocIdUrl">
    <vt:lpwstr>https://nzqa.sharepoint.com/sites/dmsTEO7010/_layouts/15/DocIdRedir.aspx?ID=7010-1665262906-13137, 7010-1665262906-13137</vt:lpwstr>
  </property>
</Properties>
</file>