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plenish aircraft hydraulic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: prepare to replenish aircraft hydraulic systems; replenish aircraft hydraulic systems; and complete activities related to replenishment of aircraft hydraulic systems.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eronautical Engineering &gt; Aircraft Servicing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chieved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ListParagraph"/>
        <w:widowControl w:val="false"/>
        <w:ind w:left="567" w:hanging="0"/>
        <w:rPr>
          <w:rFonts w:cs="Arial"/>
          <w:sz w:val="22"/>
        </w:rPr>
      </w:pPr>
      <w:r>
        <w:rPr>
          <w:rFonts w:cs="Arial"/>
          <w:i/>
          <w:iCs/>
        </w:rPr>
        <w:t>Enterprise procedures</w:t>
      </w:r>
      <w:r>
        <w:rPr>
          <w:rFonts w:cs="Arial"/>
        </w:rPr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Evidence for performance criterion 2.3 may be gathered under simulated condition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  <w:t>The scope of the system that this standard relates to is described in ATA iSpec 2200, chapter 29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Prepare to replenish the aircraft hydraulic system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Resources are obtained and checked for serviceability or statu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publications, tools, equipment, safety equipment, material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Aircraft registration and system to be replenished are matched with documentation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Suitability of environmental conditions to carry out the replenishment task is check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precipitation, airborne debris or dus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Replenish aircraft hydraulic system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1</w:t>
        <w:tab/>
        <w:t>Replenishment medium, container, and equipment are matched with system to be replenish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System is replenish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Initial action to be taken in an abnormal situation is demonstrat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spillage, personal contamination by replenishment medium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4</w:t>
        <w:tab/>
        <w:t>Any defects are reported and document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Complete activities related to the replenishment of aircraft hydraulic system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Completion activities specific to the task and work area are carried ou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are not limited to – tool control, cleanliness, tidiness, return of publications, preparation for next activit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2</w:t>
        <w:tab/>
        <w:t>Resources are checked for serviceability and returned to service or storag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tools, equipment, safety equip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Leftover materials are disposed of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Documentation is comple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rFonts w:cs="Arial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rFonts w:cs="Arial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rFonts w:cs="Arial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rFonts w:cs="Arial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June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8 June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02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  <w:rFonts w:cs="Arial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  <w:t>Comments on this unit standard</w:t>
      </w:r>
    </w:p>
    <w:p>
      <w:pPr>
        <w:pStyle w:val="Normal"/>
        <w:widowControl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911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24:00Z</dcterms:created>
  <dc:creator>NZ Qualifications Authority</dc:creator>
  <dc:description/>
  <cp:keywords/>
  <dc:language>en-US</dc:language>
  <cp:lastModifiedBy>Christopher Allen</cp:lastModifiedBy>
  <cp:lastPrinted>2014-07-02T12:38:00Z</cp:lastPrinted>
  <dcterms:modified xsi:type="dcterms:W3CDTF">2024-05-01T03:24:00Z</dcterms:modified>
  <cp:revision>2</cp:revision>
  <dc:subject>Aeronautical Engineering</dc:subject>
  <dc:title>3911 Replenish aircraft hydraulic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3138</vt:lpwstr>
  </property>
  <property fmtid="{D5CDD505-2E9C-101B-9397-08002B2CF9AE}" pid="9" name="_dlc_DocIdItemGuid">
    <vt:lpwstr>e0388848-6e43-400e-868e-78a88feaac2c</vt:lpwstr>
  </property>
  <property fmtid="{D5CDD505-2E9C-101B-9397-08002B2CF9AE}" pid="10" name="_dlc_DocIdUrl">
    <vt:lpwstr>https://nzqa.sharepoint.com/sites/dmsTEO7010/_layouts/15/DocIdRedir.aspx?ID=7010-1665262906-13138, 7010-1665262906-13138</vt:lpwstr>
  </property>
</Properties>
</file>