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enish aircraft de-ic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plenish aircraft de-icing systems; replenish de-icing systems; and complete activities related to the replenishment of de-icing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Evidence for performance criterion 2.3 may be gathered under simulated condi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replenish aircraft de-icing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replenish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itability of environmental conditions to carry out the replenishment task is check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ecipitation, airborne debris or d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lenish de-icing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plenishment medium, container, and equipment are matched with system to be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ystem is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itial action to be taken in an abnormal situation is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illage, personal contamination by replenishment mediu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ny defects are reported and documen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activities related to the replenishment of de-icing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1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39:00Z</cp:lastPrinted>
  <dcterms:modified xsi:type="dcterms:W3CDTF">2024-05-01T03:24:00Z</dcterms:modified>
  <cp:revision>2</cp:revision>
  <dc:subject>Aeronautical Engineering</dc:subject>
  <dc:title>3912 Replenish aircraft de-ic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39</vt:lpwstr>
  </property>
  <property fmtid="{D5CDD505-2E9C-101B-9397-08002B2CF9AE}" pid="9" name="_dlc_DocIdItemGuid">
    <vt:lpwstr>6a41f15e-a022-4cb6-812b-07b1ae3dbdf2</vt:lpwstr>
  </property>
  <property fmtid="{D5CDD505-2E9C-101B-9397-08002B2CF9AE}" pid="10" name="_dlc_DocIdUrl">
    <vt:lpwstr>https://nzqa.sharepoint.com/sites/dmsTEO7010/_layouts/15/DocIdRedir.aspx?ID=7010-1665262906-13139, 7010-1665262906-13139</vt:lpwstr>
  </property>
</Properties>
</file>