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lenish aircraft liquid oxyge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replenish aircraft liquid oxygen systems; replenish a liquid oxygen system; and complete activities related to the replenishment of a liquid oxygen system.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for performance criterion 2.2 may be gathered under simulated condition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Prepare to replenish aircraft liquid oxygen system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Suitability of environmental conditions to carry out the replenishment task is check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recipitation, lightning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ools, replenishment equipment and medium, safety equipment and clothing, publication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registration and system to be replenished are matched with documenta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plenishment medium and container are matched with aircraf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ircraft and systems are prepared for the application or removal of power and for system oper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aircraft positioned, clearances obtained, isolation tags fitted, warning signs positioned, ground equipment and safety equipment positioned, ignition sources eliminated, equipment bonded and/or earthed, non-essential systems switched off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Ground equipment is positioned ready for replenish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plenishment unit, ground power unit, stan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8</w:t>
        <w:tab/>
        <w:t>Ground area under the replenishment and venting point is clea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ee from oil and grea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Replenish a liquid oxygen syste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System is replenish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Initial action to be taken in an abnormal situation is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re, spillage, personal contamination by replenishment medium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omplete activities related to the replenishment of a liquid oxygen system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Leftover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widowControl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1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40:00Z</cp:lastPrinted>
  <dcterms:modified xsi:type="dcterms:W3CDTF">2024-05-01T03:24:00Z</dcterms:modified>
  <cp:revision>2</cp:revision>
  <dc:subject>Aeronautical Engineering</dc:subject>
  <dc:title>3913 Replenish aircraft liquid oxyge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40</vt:lpwstr>
  </property>
  <property fmtid="{D5CDD505-2E9C-101B-9397-08002B2CF9AE}" pid="9" name="_dlc_DocIdItemGuid">
    <vt:lpwstr>45b8c35d-be1c-487f-b1b0-6c162e24c8c2</vt:lpwstr>
  </property>
  <property fmtid="{D5CDD505-2E9C-101B-9397-08002B2CF9AE}" pid="10" name="_dlc_DocIdUrl">
    <vt:lpwstr>https://nzqa.sharepoint.com/sites/dmsTEO7010/_layouts/15/DocIdRedir.aspx?ID=7010-1665262906-13140, 7010-1665262906-13140</vt:lpwstr>
  </property>
</Properties>
</file>