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lenish aircraft gaseous oxyge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replenish aircraft gaseous oxygen systems; replenish gaseous oxygen systems; and complete activities related to the replenishment of gaseous oxygen system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Evidence for performance criterion 2.3 may be gathered under simulated conditio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eplenish aircraft gaseous oxygen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replenishment equipment and medium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replenished are matched with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uitability of environmental conditions to carry out the replenishment task is check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bookmarkStart w:id="0" w:name="_Hlk5778665"/>
      <w:r>
        <w:rPr>
          <w:rFonts w:cs="Arial"/>
        </w:rPr>
        <w:t xml:space="preserve">may include but is not limited to – </w:t>
      </w:r>
      <w:bookmarkEnd w:id="0"/>
      <w:r>
        <w:rPr>
          <w:rFonts w:cs="Arial"/>
        </w:rPr>
        <w:t>precipitation, lightning, airborne debri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Aircraft, system, and area are prepared for replenish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aircraft positioned, clearances obtained, isolation tags fitted, warning signs positioned, ground equipment and safety equipment positioned, ignition sources eliminated, equipment bonded and/or earthed, non-essential systems switched of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lenish gaseous oxyge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Replenishment medium, container, and equipment are matched with system to be replen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ystem is replen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Initial action to be taken in an abnormal situation is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ire, leakage, contamination of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activities related to the replenishment of gaseous oxyge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1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4:00Z</dcterms:created>
  <dc:creator>NZ Qualifications Authority</dc:creator>
  <dc:description/>
  <cp:keywords/>
  <dc:language>en-US</dc:language>
  <cp:lastModifiedBy>Christopher Allen</cp:lastModifiedBy>
  <cp:lastPrinted>2014-07-02T12:40:00Z</cp:lastPrinted>
  <dcterms:modified xsi:type="dcterms:W3CDTF">2024-05-01T03:24:00Z</dcterms:modified>
  <cp:revision>2</cp:revision>
  <dc:subject>Aeronautical Engineering</dc:subject>
  <dc:title>3914 Replenish aircraft gaseous oxyge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41</vt:lpwstr>
  </property>
  <property fmtid="{D5CDD505-2E9C-101B-9397-08002B2CF9AE}" pid="9" name="_dlc_DocIdItemGuid">
    <vt:lpwstr>37b0952e-320d-41a9-a445-3d7f9f2c705d</vt:lpwstr>
  </property>
  <property fmtid="{D5CDD505-2E9C-101B-9397-08002B2CF9AE}" pid="10" name="_dlc_DocIdUrl">
    <vt:lpwstr>https://nzqa.sharepoint.com/sites/dmsTEO7010/_layouts/15/DocIdRedir.aspx?ID=7010-1665262906-13141, 7010-1665262906-13141</vt:lpwstr>
  </property>
</Properties>
</file>