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enish aircraft pneumatic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plenish aircraft pneumatic systems; replenish pneumatic systems; and complete activities related to the replenishment of pneumatic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lenish aircraft pneumatic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ircraft registration and system to be replenish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lenish pneumatic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plenishment medium, container, and equipment are matched with system to be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ystem is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activities related to the replenishment of pneumatic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1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40:00Z</cp:lastPrinted>
  <dcterms:modified xsi:type="dcterms:W3CDTF">2024-05-01T03:24:00Z</dcterms:modified>
  <cp:revision>2</cp:revision>
  <dc:subject>Aeronautical Engineering</dc:subject>
  <dc:title>3915 Replenish aircraft pneumatic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42</vt:lpwstr>
  </property>
  <property fmtid="{D5CDD505-2E9C-101B-9397-08002B2CF9AE}" pid="9" name="_dlc_DocIdItemGuid">
    <vt:lpwstr>0781851c-93b1-4828-bf91-e0dfceb72eb9</vt:lpwstr>
  </property>
  <property fmtid="{D5CDD505-2E9C-101B-9397-08002B2CF9AE}" pid="10" name="_dlc_DocIdUrl">
    <vt:lpwstr>https://nzqa.sharepoint.com/sites/dmsTEO7010/_layouts/15/DocIdRedir.aspx?ID=7010-1665262906-13142, 7010-1665262906-13142</vt:lpwstr>
  </property>
</Properties>
</file>