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ircraft mechanical flight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to maintain aircraft mechanical flight control systems; locate defects in mechanical flight control systems; restore airworthiness of mechanical flight control systems; and complete finishing activities related to maintaining mechanical flight control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ircraft Mechan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rFonts w:cs="Arial"/>
          <w:szCs w:val="24"/>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widowControl w:val="false"/>
        <w:tabs>
          <w:tab w:val="clear" w:pos="720"/>
          <w:tab w:val="left" w:pos="-720" w:leader="none"/>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pPr>
      <w:r>
        <w:rPr>
          <w:rFonts w:cs="Arial"/>
          <w:szCs w:val="24"/>
        </w:rPr>
        <w:t>3</w:t>
        <w:tab/>
        <w:t>The maintenance activities referred to in this unit standard are those normally carried out on an aircraft in a hangar.</w:t>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ircraft mechanical flight control systems are from the cockpit control to the control surfaces which may include leading edge devices, flaps, spoilers, ailerons, elevators or rudder, fixed and adjustable trimming devices, cables, pulleys, screw jacks, actuators, fairleads, bellcranks, push-pull rod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5</w:t>
        <w:tab/>
        <w:t>The scope of the system that this standard relates to is described in ATA iSpec 2200, chapter 27.</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aircraft mechanical flight control system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2" w:leader="none"/>
        </w:tabs>
        <w:ind w:left="1134" w:hanging="1134"/>
        <w:rPr>
          <w:rFonts w:cs="Arial"/>
          <w:b/>
          <w:b/>
        </w:rPr>
      </w:pPr>
      <w:r>
        <w:rPr>
          <w:rFonts w:cs="Arial"/>
          <w:b/>
        </w:rPr>
      </w:r>
    </w:p>
    <w:p>
      <w:pPr>
        <w:pStyle w:val="Normal"/>
        <w:keepNext w:val="true"/>
        <w:numPr>
          <w:ilvl w:val="0"/>
          <w:numId w:val="0"/>
        </w:numPr>
        <w:tabs>
          <w:tab w:val="clear" w:pos="720"/>
          <w:tab w:val="left" w:pos="1134" w:leader="none"/>
        </w:tabs>
        <w:ind w:left="1134" w:hanging="1134"/>
        <w:rPr>
          <w:rFonts w:cs="Arial"/>
        </w:rPr>
      </w:pPr>
      <w:r>
        <w:rPr>
          <w:rFonts w:cs="Arial"/>
        </w:rPr>
        <w:t>1.1</w:t>
        <w:tab/>
        <w:t>Task is determined by reviewing maintenance document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2</w:t>
        <w:tab/>
        <w:t>Resources are obtained and checked for serviceability or status.</w:t>
      </w:r>
    </w:p>
    <w:p>
      <w:pPr>
        <w:pStyle w:val="Normal"/>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publications, tools, equipment, safety equipment, material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3</w:t>
        <w:tab/>
        <w:t>Aircraft registration and system to be maintained are matched with documentation.</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pPr>
      <w:r>
        <w:rPr>
          <w:rFonts w:cs="Arial"/>
        </w:rPr>
        <w:t>1.4</w:t>
        <w:tab/>
        <w:t>Aircraft and system are prepared for the application of power and for system operation.</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pPr>
      <w:r>
        <w:rPr>
          <w:rFonts w:cs="Arial"/>
        </w:rPr>
        <w:t>Range</w:t>
        <w:tab/>
        <w:t>may include but is not limited to – cockpit controls match component positions, clearances obtained, isolation tags, warning sign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1.5</w:t>
        <w:tab/>
        <w:t>Ground and/or support equipment is positioned ready for system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Locate defects in mechanical flight control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34" w:hanging="1134"/>
        <w:rPr>
          <w:rFonts w:cs="Arial"/>
        </w:rPr>
      </w:pPr>
      <w:r>
        <w:rPr>
          <w:rFonts w:cs="Arial"/>
        </w:rPr>
        <w:t>2.1</w:t>
        <w:tab/>
        <w:t>Serviceability is determined.</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spect, assess, tes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Defects are reported and documen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Restore airworthiness of mechanical flight control system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3.1</w:t>
        <w:tab/>
        <w:t>Methods of rectifying defects are determin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Replacement parts are procured and verified as authentic and serviceabl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identify, inspec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Defects are rectifi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repair, replace, modify, adjust, rig, lubricate.</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3.4</w:t>
        <w:tab/>
        <w:t>System is tested to verify serviceability.</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rFonts w:cs="Arial"/>
        </w:rPr>
      </w:pPr>
      <w:r>
        <w:rPr>
          <w:rFonts w:cs="Arial"/>
        </w:rPr>
        <w:t>3.5</w:t>
        <w:tab/>
        <w:t>Inspections are obtained.</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Complete finishing activities related to maintaining mechanical flight control system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4.1</w:t>
        <w:tab/>
        <w:t>Completion activities specific to the task and work area are carried out.</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tool control, cleanliness, tidiness, return of publications, return of system/aircraft to normal, preparation for next activity.</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2</w:t>
        <w:tab/>
        <w:t>Resources are checked for serviceability and returned to service or storage.</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tools, equipment, safety equipmen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4.3</w:t>
        <w:tab/>
        <w:t>Leftover parts and materials are disposed of.</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pPr>
      <w:r>
        <w:rPr>
          <w:rFonts w:cs="Arial"/>
        </w:rPr>
        <w:t>Range</w:t>
        <w:tab/>
        <w:t>may include but is not limited to – serviceable, unserviceable, surplus, waste, scrap, hazardous.</w:t>
      </w:r>
    </w:p>
    <w:p>
      <w:pPr>
        <w:pStyle w:val="Normal"/>
        <w:numPr>
          <w:ilvl w:val="0"/>
          <w:numId w:val="0"/>
        </w:numPr>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4.4</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1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8:00Z</dcterms:created>
  <dc:creator>NZ Qualifications Authority</dc:creator>
  <dc:description/>
  <cp:keywords/>
  <dc:language>en-US</dc:language>
  <cp:lastModifiedBy>Christopher Allen</cp:lastModifiedBy>
  <cp:lastPrinted>2014-01-28T13:58:00Z</cp:lastPrinted>
  <dcterms:modified xsi:type="dcterms:W3CDTF">2024-05-01T03:18:00Z</dcterms:modified>
  <cp:revision>2</cp:revision>
  <dc:subject>Aeronautical Engineering</dc:subject>
  <dc:title>3919 Maintain aircraft mechanical flight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