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fuel storage and distribu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to maintain aircraft fuel storage and distribution systems; locate defects in fuel storage and distribution systems; restore airworthiness of fuel storage and distribution systems; and complete finishing activities related to maintaining fuel storage and distribu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33693669"/>
      <w:bookmarkEnd w:id="0"/>
      <w:r>
        <w:rPr>
          <w:rFonts w:cs="Arial"/>
        </w:rPr>
        <w:t>3</w:t>
        <w:tab/>
      </w:r>
      <w:r>
        <w:rPr/>
        <w:t>Aircraft fuel storage and distribution systems</w:t>
      </w:r>
      <w:r>
        <w:rPr>
          <w:rFonts w:cs="Arial"/>
        </w:rPr>
        <w:t xml:space="preserve"> include fuel tanks and distribution systems up to, but excluding the engine pumps, carburettors, or fuel control uni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33693669"/>
      <w:bookmarkStart w:id="2" w:name="_Hlk33693669"/>
      <w:bookmarkEnd w:id="2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28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fuel storage and distribu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, purging tanks to achieve non-explosive atmosphe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ocate defects in fuel storage and distribu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fuel storage and distribu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>
          <w:rFonts w:cs="Arial"/>
        </w:rPr>
        <w:t>Complete finishing activities related to maintaining fuel storage and distribu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/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8:00Z</dcterms:modified>
  <cp:revision>2</cp:revision>
  <dc:subject>Aeronautical Engineering</dc:subject>
  <dc:title>3920 Maintain aircraft fuel storage and distribu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