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hydraulic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hydraulic systems; locate defects in hydraulic systems; restore airworthiness of hydraulic systems; and complete finishing activities related to maintaining hydraulic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ascii="Calibri" w:hAnsi="Calibri" w:cs="Calibri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ircraft hydraulic systems are from the reservoir to actua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maintenance activities referred to in this unit standard are those norm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The scope of the system that this standard relates to is described in ATA iSpec 2200, chapter 29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maintain aircraft hydraulic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depressurise systems, cockpit controls match component positions, clearances obtained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ocate defects in hydraulic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store airworthiness of hydraulic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/>
      </w:pPr>
      <w:r>
        <w:rPr>
          <w:rFonts w:cs="Arial"/>
        </w:rPr>
        <w:t>Complete finishing activities related to maintaining hydraulic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return of system and/or aircraft to normal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2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8:00Z</dcterms:modified>
  <cp:revision>2</cp:revision>
  <dc:subject>Aeronautical Engineering</dc:subject>
  <dc:title>3922 Maintain aircraft hydraulic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52</vt:lpwstr>
  </property>
  <property fmtid="{D5CDD505-2E9C-101B-9397-08002B2CF9AE}" pid="42" name="_dlc_DocIdItemGuid">
    <vt:lpwstr>0b08afd7-1c98-4dc1-9c6f-5373820040c5</vt:lpwstr>
  </property>
  <property fmtid="{D5CDD505-2E9C-101B-9397-08002B2CF9AE}" pid="43" name="_dlc_DocIdUrl">
    <vt:lpwstr>https://nzqa.sharepoint.com/sites/dmsTEO7010/_layouts/15/DocIdRedir.aspx?ID=7010-1665262906-12752, 7010-1665262906-12752</vt:lpwstr>
  </property>
</Properties>
</file>