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engine ai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engine air systems; locate defects in engine air systems; restore airworthiness of engine air systems; and complete finishing activities related to maintaining engine air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ascii="Calibri" w:hAnsi="Calibri" w:cs="Calibri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maintenance activities referred to in this unit standard are those normally carried out on an aircraft in a hang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ATA iSpec 2200, chapter 7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engine air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ckpit controls match component positions, clearances obtained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engine air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store airworthiness of engine air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lete finishing activities related to maintaining engine air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bookmarkStart w:id="0" w:name="_Hlk5263051"/>
      <w:r>
        <w:rPr>
          <w:rFonts w:cs="Arial"/>
        </w:rPr>
        <w:t xml:space="preserve">may include but is not limited to – </w:t>
      </w:r>
      <w:bookmarkEnd w:id="0"/>
      <w:r>
        <w:rPr>
          <w:rFonts w:cs="Arial"/>
        </w:rPr>
        <w:t>tool control, cleanliness, tidiness, return of publications, return of system and/or aircraft to normal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2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8:00Z</dcterms:modified>
  <cp:revision>2</cp:revision>
  <dc:subject>Aeronautical Engineering</dc:subject>
  <dc:title>3924 Maintain aircraft engine ai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51</vt:lpwstr>
  </property>
  <property fmtid="{D5CDD505-2E9C-101B-9397-08002B2CF9AE}" pid="42" name="_dlc_DocIdItemGuid">
    <vt:lpwstr>a2bc8926-7239-4863-8150-50ccf299a3cd</vt:lpwstr>
  </property>
  <property fmtid="{D5CDD505-2E9C-101B-9397-08002B2CF9AE}" pid="43" name="_dlc_DocIdUrl">
    <vt:lpwstr>https://nzqa.sharepoint.com/sites/dmsTEO7010/_layouts/15/DocIdRedir.aspx?ID=7010-1665262906-12751, 7010-1665262906-12751</vt:lpwstr>
  </property>
</Properties>
</file>