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mechanical ice and rain protec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mechanical ice and rain protection systems; locate defects in mechanical ice and rain protection systems; restore airworthiness of mechanical ice and rain protection systems; and complete finishing activities related to maintaining mechanical ice and rain protec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echanical ice and rain protection systems are those fitted to aerofoils, intakes, and windscree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3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mechanical ice and rain pro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mechanical ice and rain protec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mechanical ice and rain protec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omplete finishing activities related to maintaining mechanical ice and rain protec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 and/or aircraft to normal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8:00Z</dcterms:modified>
  <cp:revision>2</cp:revision>
  <dc:subject>Aeronautical Engineering</dc:subject>
  <dc:title>3925 Maintain aircraft mechanical ice and rain protec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53</vt:lpwstr>
  </property>
  <property fmtid="{D5CDD505-2E9C-101B-9397-08002B2CF9AE}" pid="42" name="_dlc_DocIdItemGuid">
    <vt:lpwstr>8bdcd61d-e0f1-49af-bb7a-ef681364c2a3</vt:lpwstr>
  </property>
  <property fmtid="{D5CDD505-2E9C-101B-9397-08002B2CF9AE}" pid="43" name="_dlc_DocIdUrl">
    <vt:lpwstr>https://nzqa.sharepoint.com/sites/dmsTEO7010/_layouts/15/DocIdRedir.aspx?ID=7010-1665262906-12753, 7010-1665262906-12753</vt:lpwstr>
  </property>
</Properties>
</file>