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in stor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in storage; and maintain aircraft in stor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scope of the systems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maintain aircraft in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aircraft and/or servicing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ircraft to be maintained is identified by matching registration with servicing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Maintain aircraft in storag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ircraft is prepared for maintenan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ors and/or panels are opened and closed; blanks, locks, chocks and covers are removed, stowed and/or fitted; bonding leads and/or isolation tags are connected and disconnec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ircraft is inspec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airframe, power plant, landing gear; fuel contamination checks, system functional checks; foreign objects and bird nests removed; inhibitor and corrosion preventative restor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Any defects are identified, located, and repor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2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8:00Z</dcterms:created>
  <dc:creator>NZ Qualifications Authority</dc:creator>
  <dc:description/>
  <cp:keywords/>
  <dc:language>en-US</dc:language>
  <cp:lastModifiedBy>Christopher Allen</cp:lastModifiedBy>
  <cp:lastPrinted>2014-07-02T12:40:00Z</cp:lastPrinted>
  <dcterms:modified xsi:type="dcterms:W3CDTF">2024-05-01T03:18:00Z</dcterms:modified>
  <cp:revision>2</cp:revision>
  <dc:subject>Aeronautical Engineering</dc:subject>
  <dc:title>3926 Maintain aircraft in sto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