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ircraft water and waste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7" w:leader="none"/>
              </w:tabs>
              <w:ind w:left="0" w:hanging="0"/>
              <w:rPr/>
            </w:pPr>
            <w:r>
              <w:rPr/>
              <w:t>People credited with this unit standard are able to: prepare to maintain aircraft water and waste systems; locate defects in water and waste systems; restore airworthiness of water and waste systems; and complete finishing activities related to maintaining water and waste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Mechanical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e maintenance activities referred to in this unit standard are those normally carried out on an aircraft in a hanga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The scope of the system that this standard relates to is described in ATA iSpec 2200, chapter 38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maintain aircraft water and waste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ircraft registration and system to be maintained are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aft and system are prepared for the application of power and for system operatio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cockpit controls match component positions, clearances obtained, isolation tags, warning sig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 and/or support equipment is positioned ready for system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ocate defects in water and waste sys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spect, assess, te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Restore airworthiness of water and waste system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3</w:t>
        <w:tab/>
        <w:t>Defects are rectifi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repair, replace, modify, adjust, calibrate, lubricat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ystem is tested to verify serviceabilit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5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Complete finishing activities related to maintaining water and waste sys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1</w:t>
        <w:tab/>
        <w:t>Completion activities specific to the task and work area are carried ou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 control, cleanliness, tidiness, return of publications, return of system and/or aircraft to normal, preparation for next activ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tools, equipment, safety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927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440" w:hanging="1440"/>
    </w:pPr>
    <w:rPr>
      <w:rFonts w:cs="Arial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9:00Z</dcterms:created>
  <dc:creator>NZ Qualifications Authority</dc:creator>
  <dc:description/>
  <cp:keywords/>
  <dc:language>en-US</dc:language>
  <cp:lastModifiedBy>Christopher Allen</cp:lastModifiedBy>
  <cp:lastPrinted>2014-07-02T12:41:00Z</cp:lastPrinted>
  <dcterms:modified xsi:type="dcterms:W3CDTF">2024-05-01T03:19:00Z</dcterms:modified>
  <cp:revision>2</cp:revision>
  <dc:subject>Aeronautical Engineering</dc:subject>
  <dc:title>3927 Maintain aircraft water and waste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0380</vt:lpwstr>
  </property>
  <property fmtid="{D5CDD505-2E9C-101B-9397-08002B2CF9AE}" pid="8" name="Case">
    <vt:lpwstr>NA</vt:lpwstr>
  </property>
  <property fmtid="{D5CDD505-2E9C-101B-9397-08002B2CF9AE}" pid="9" name="CaseID">
    <vt:lpwstr>C6038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DC754A121114E346B7FAA70F16C89C48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7010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Ringa Hora Services Workforce Development Council</vt:lpwstr>
  </property>
  <property fmtid="{D5CDD505-2E9C-101B-9397-08002B2CF9AE}" pid="35" name="Year">
    <vt:lpwstr/>
  </property>
  <property fmtid="{D5CDD505-2E9C-101B-9397-08002B2CF9AE}" pid="36" name="_ReviewingToolsShownOnce">
    <vt:lpwstr/>
  </property>
  <property fmtid="{D5CDD505-2E9C-101B-9397-08002B2CF9AE}" pid="37" name="_TemplateLanguage">
    <vt:lpwstr>English</vt:lpwstr>
  </property>
  <property fmtid="{D5CDD505-2E9C-101B-9397-08002B2CF9AE}" pid="38" name="_TemplateType">
    <vt:lpwstr>UnitReg</vt:lpwstr>
  </property>
  <property fmtid="{D5CDD505-2E9C-101B-9397-08002B2CF9AE}" pid="39" name="_TemplateVersion">
    <vt:r8>2</vt:r8>
  </property>
  <property fmtid="{D5CDD505-2E9C-101B-9397-08002B2CF9AE}" pid="40" name="_activity">
    <vt:lpwstr/>
  </property>
  <property fmtid="{D5CDD505-2E9C-101B-9397-08002B2CF9AE}" pid="41" name="_dlc_DocId">
    <vt:lpwstr>7010-1665262906-12755</vt:lpwstr>
  </property>
  <property fmtid="{D5CDD505-2E9C-101B-9397-08002B2CF9AE}" pid="42" name="_dlc_DocIdItemGuid">
    <vt:lpwstr>92101bab-b2fe-4fb5-b5bc-932bb3bc7cf0</vt:lpwstr>
  </property>
  <property fmtid="{D5CDD505-2E9C-101B-9397-08002B2CF9AE}" pid="43" name="_dlc_DocIdUrl">
    <vt:lpwstr>https://nzqa.sharepoint.com/sites/dmsTEO7010/_layouts/15/DocIdRedir.aspx?ID=7010-1665262906-12755, 7010-1665262906-12755</vt:lpwstr>
  </property>
</Properties>
</file>