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aircraft for stor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aircraft for storage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ircraft f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ircraft is identified by matching registration with servicing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is prepared for stor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oors and/or panels are opened and closed; blanks, locks, chocks and covers are removed, stowed and/or fitted; bonding leads and isolation tags are connected and disconnected; components are lubricated, inhibitors are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sources are checked and returned to service, storage or disposed o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41:00Z</cp:lastPrinted>
  <dcterms:modified xsi:type="dcterms:W3CDTF">2024-05-01T03:24:00Z</dcterms:modified>
  <cp:revision>2</cp:revision>
  <dc:subject>Aeronautical Engineering</dc:subject>
  <dc:title>3929 Prepare aircraft for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44</vt:lpwstr>
  </property>
  <property fmtid="{D5CDD505-2E9C-101B-9397-08002B2CF9AE}" pid="9" name="_dlc_DocIdItemGuid">
    <vt:lpwstr>c34e89ce-0f16-40d7-83e3-71ff41fe4103</vt:lpwstr>
  </property>
  <property fmtid="{D5CDD505-2E9C-101B-9397-08002B2CF9AE}" pid="10" name="_dlc_DocIdUrl">
    <vt:lpwstr>https://nzqa.sharepoint.com/sites/dmsTEO7010/_layouts/15/DocIdRedir.aspx?ID=7010-1665262906-13144, 7010-1665262906-13144</vt:lpwstr>
  </property>
</Properties>
</file>