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ove aircraft from storage and prepare for ser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remove aircraft from storage; and prepare aircraft for service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move aircraft from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ircraft is identified by matching registration with servicing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is removed from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doors and/or panels are opened and closed; blanks, locks, chocks and covers are removed, stowed and/or fitted; bonding leads and isolation tags are connected and disconnected; inhibitors are remov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ircraft for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ircraft is prepared for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osition aircraft, inspect for cond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identified, located and repor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Resources are checked and returned to service, storage or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3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5:00Z</dcterms:created>
  <dc:creator>NZ Qualifications Authority</dc:creator>
  <dc:description/>
  <cp:keywords/>
  <dc:language>en-US</dc:language>
  <cp:lastModifiedBy>Christopher Allen</cp:lastModifiedBy>
  <cp:lastPrinted>2014-07-02T12:41:00Z</cp:lastPrinted>
  <dcterms:modified xsi:type="dcterms:W3CDTF">2024-05-01T03:25:00Z</dcterms:modified>
  <cp:revision>2</cp:revision>
  <dc:subject>Aeronautical Engineering</dc:subject>
  <dc:title>3930 Remove aircraft from storage and prepare fo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45</vt:lpwstr>
  </property>
  <property fmtid="{D5CDD505-2E9C-101B-9397-08002B2CF9AE}" pid="9" name="_dlc_DocIdItemGuid">
    <vt:lpwstr>3d759206-d18f-4fba-9418-1b723f4f9f9b</vt:lpwstr>
  </property>
  <property fmtid="{D5CDD505-2E9C-101B-9397-08002B2CF9AE}" pid="10" name="_dlc_DocIdUrl">
    <vt:lpwstr>https://nzqa.sharepoint.com/sites/dmsTEO7010/_layouts/15/DocIdRedir.aspx?ID=7010-1665262906-13145, 7010-1665262906-13145</vt:lpwstr>
  </property>
</Properties>
</file>