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or overhaul aircraft oxygen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or overhaul aircraft oxygen system components; locate defects in aircraft oxygen system components; repair or overhaul aircraft oxygen system components; test and adjust aircraft oxygen system components; and complete the repair or overhaul of aircraft oxygen system compon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Mechanical Repair and Overha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Repair or overhaul activities are those usually carried out in a specialist bay or worksho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Components may include plumbing, valves, cylinders, gauges, converters, regulators, masks, portable equipment, onboard generating equip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The scope of the system that this standard relates to is described in ATA iSpec 2200, chapter 35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to repair or overhaul aircraft oxygen system compon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Component identity is confirmed with document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Work area is prepared, and resources obtained and checked for serviceability or statu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 or overhau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lean, inspect, assess economics of carrying out repair or overhau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ocate defects, repair or overhaul, test, adjust, complete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Locate defects in aircraft oxygen system 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ppropriate to the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found during troubleshooting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Repair or overhaul aircraft oxygen system 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lean, label, preserve, segregate, sto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fects found during disassembly are reported and recor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inspection using standards, specifications, and precision measuring equipme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ctification action is determined and documented.</w:t>
      </w:r>
    </w:p>
    <w:p>
      <w:pPr>
        <w:pStyle w:val="Normal"/>
        <w:tabs>
          <w:tab w:val="clear" w:pos="720"/>
          <w:tab w:val="left" w:pos="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repair or overhaul, replace, modify, adju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Component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oxygen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omplete the repair or overhaul of aircraft oxygen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1</w:t>
        <w:tab/>
        <w:t>Component is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use, storage, transit, locking, blanking, pack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abels, work cards, release notes, logbooks, shelf-life requirement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31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7:00Z</dcterms:created>
  <dc:creator>NZ Qualifications Authority</dc:creator>
  <dc:description/>
  <cp:keywords/>
  <dc:language>en-US</dc:language>
  <cp:lastModifiedBy>Christopher Allen</cp:lastModifiedBy>
  <cp:lastPrinted>2014-07-02T12:41:00Z</cp:lastPrinted>
  <dcterms:modified xsi:type="dcterms:W3CDTF">2024-07-02T21:17:00Z</dcterms:modified>
  <cp:revision>2</cp:revision>
  <dc:subject>Aeronautical Engineering</dc:subject>
  <dc:title>3931 Repair or overhaul aircraft oxygen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627</vt:lpwstr>
  </property>
  <property fmtid="{D5CDD505-2E9C-101B-9397-08002B2CF9AE}" pid="9" name="_dlc_DocIdItemGuid">
    <vt:lpwstr>0aee0a47-58b3-4023-8c2b-5a789385588f</vt:lpwstr>
  </property>
  <property fmtid="{D5CDD505-2E9C-101B-9397-08002B2CF9AE}" pid="10" name="_dlc_DocIdUrl">
    <vt:lpwstr>https://nzqa.sharepoint.com/sites/dmsTEO7010/_layouts/15/DocIdRedir.aspx?ID=7010-1665262906-14627, 7010-1665262906-14627</vt:lpwstr>
  </property>
  <property fmtid="{D5CDD505-2E9C-101B-9397-08002B2CF9AE}" pid="11" name="display_urn:schemas-microsoft-com:office:office#Author">
    <vt:lpwstr>NZ Qualifications Authority</vt:lpwstr>
  </property>
  <property fmtid="{D5CDD505-2E9C-101B-9397-08002B2CF9AE}" pid="12" name="display_urn:schemas-microsoft-com:office:office#Editor">
    <vt:lpwstr>Johann Engelbrecht</vt:lpwstr>
  </property>
</Properties>
</file>