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brake un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brake units; locate defects in aircraft brake units; repair or overhaul aircraft brake units; test and adjust aircraft brake units; and complete the repair or overhaul of aircraft brake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unit standard relates to is described in ATA iSpec 2200, chapter 3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brake un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rake uni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rake uni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brake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brake un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rake uni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Brake uni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brake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rake uni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rake uni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 (mechanical and/or electrical)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brake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rake uni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2" w:hanging="57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4-01-29T10:51:00Z</cp:lastPrinted>
  <dcterms:modified xsi:type="dcterms:W3CDTF">2024-07-02T21:17:00Z</dcterms:modified>
  <cp:revision>2</cp:revision>
  <dc:subject>Aeronautical Engineering</dc:subject>
  <dc:title>3932 Repair or overhaul aircraft brake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29</vt:lpwstr>
  </property>
  <property fmtid="{D5CDD505-2E9C-101B-9397-08002B2CF9AE}" pid="10" name="_dlc_DocIdItemGuid">
    <vt:lpwstr>be9647ba-3079-4596-a018-9a7ec770c086</vt:lpwstr>
  </property>
  <property fmtid="{D5CDD505-2E9C-101B-9397-08002B2CF9AE}" pid="11" name="_dlc_DocIdUrl">
    <vt:lpwstr>https://nzqa.sharepoint.com/sites/dmsTEO7010/_layouts/15/DocIdRedir.aspx?ID=7010-1665262906-14629, 7010-1665262906-14629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