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or overhaul aircraft mechanical ice and rain protec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mechanical ice and rain protection system components; locate defects in aircraft mechanical ice and rain protection system components; repair or overhaul aircraft mechanical ice and rain protection system components; test and adjust aircraft mechanical ice and rain protection system components; and complete the repair or overhaul of aircraft mechanical ice and rain protection system compone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 components may include pumps, reservoirs, valves, filters, plumbing, distributors, heating el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repair or overhaul aircraft mechanical ice and rain protec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aircraft mechanical ice and rain protection system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aircraft mechanical ice and rain protection system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mechanical ice and rain protec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Complete the repair or overhaul of aircraft mechanical ice and rain protec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3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7:00Z</dcterms:modified>
  <cp:revision>2</cp:revision>
  <dc:subject>Aeronautical Engineering</dc:subject>
  <dc:title>3935 Repair or overhaul aircraft mechanical ice and rain protec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31</vt:lpwstr>
  </property>
  <property fmtid="{D5CDD505-2E9C-101B-9397-08002B2CF9AE}" pid="10" name="_dlc_DocIdItemGuid">
    <vt:lpwstr>a8fb316d-e084-4705-ba26-86d8669c54bc</vt:lpwstr>
  </property>
  <property fmtid="{D5CDD505-2E9C-101B-9397-08002B2CF9AE}" pid="11" name="_dlc_DocIdUrl">
    <vt:lpwstr>https://nzqa.sharepoint.com/sites/dmsTEO7010/_layouts/15/DocIdRedir.aspx?ID=7010-1665262906-14631, 7010-1665262906-14631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