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wheel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wheel assemblies; locate defects in aircraft wheel assemblies; repair or overhaul aircraft wheel assemblies; and complete the repair or overhaul of aircraft wheel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Wheel assemblies include wheels, ty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32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repair or overhaul aircraft wheel assembl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requirement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ssembly identity is confirmed with document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Wheel assembly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wheel assembl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requirement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wheel assembl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requir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Wheel assembly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 or overhaul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Wheel assembly is assembl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alancing, inflation,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r overhaul of aircraft wheel assembl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requirement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ssembly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3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8:00Z</dcterms:modified>
  <cp:revision>2</cp:revision>
  <dc:subject>Aeronautical Engineering</dc:subject>
  <dc:title>3936 Repair or overhaul aircraft wheel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32</vt:lpwstr>
  </property>
  <property fmtid="{D5CDD505-2E9C-101B-9397-08002B2CF9AE}" pid="10" name="_dlc_DocIdItemGuid">
    <vt:lpwstr>72d8beb8-9bac-4fc1-9f58-4afe96e4711a</vt:lpwstr>
  </property>
  <property fmtid="{D5CDD505-2E9C-101B-9397-08002B2CF9AE}" pid="11" name="_dlc_DocIdUrl">
    <vt:lpwstr>https://nzqa.sharepoint.com/sites/dmsTEO7010/_layouts/15/DocIdRedir.aspx?ID=7010-1665262906-14632, 7010-1665262906-14632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