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overhaul aircraft fuel distribution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or overhaul aircraft fuel distribution system components; locate defects in aircraft fuel distribution system components; repair or overhaul aircraft fuel distribution system components; test and adjust aircraft fuel distribution system components; and complete the repair or overhaul of aircraft fuel distribution system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Mechanical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Repair or overhaul activities are those usually carried out in a specialist bay or worksho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Components may include pumps, valves, filters, mechanical indicating compon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The scope of the system that this standard relates to is described in ATA iSpec 2200, chapter 28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to repair or overhaul aircraft fuel distribution system compon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Component identity is confirm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Work area is prepared, and resources obtained and checked for serviceability or stat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 or overhau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lean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ocate defects, repair or overhaul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Locate defects in aircraft fuel distribution system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found during troubleshooting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Repair or overhaul aircraft fuel distribution system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lean, label, preserve, segregate, sto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880" w:hanging="28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Defects found during disassembly are reported and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Rectification action is determined and documen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efects are rectifi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repair or overhaul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fuel distribution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repair or overhaul of aircraft fuel distribution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use, storage, transit, locking, inhibiting, blanking, pac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abels, work cards, release notes, logbooks, shelf-life requirement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3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8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8:00Z</dcterms:modified>
  <cp:revision>2</cp:revision>
  <dc:subject>Aeronautical Engineering</dc:subject>
  <dc:title>3938 Repair or overhaul aircraft fuel distribution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634</vt:lpwstr>
  </property>
  <property fmtid="{D5CDD505-2E9C-101B-9397-08002B2CF9AE}" pid="10" name="_dlc_DocIdItemGuid">
    <vt:lpwstr>28792ca5-d355-41da-a526-50dbdc77e4f1</vt:lpwstr>
  </property>
  <property fmtid="{D5CDD505-2E9C-101B-9397-08002B2CF9AE}" pid="11" name="_dlc_DocIdUrl">
    <vt:lpwstr>https://nzqa.sharepoint.com/sites/dmsTEO7010/_layouts/15/DocIdRedir.aspx?ID=7010-1665262906-14634, 7010-1665262906-14634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