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pneumatic power supply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eople credited with this unit standard are able to: prepare to repair or overhaul aircraft pneumatic power supply system components; locate defects in aircraft pneumatic power supply system components; repair or overhaul aircraft pneumatic power supply system components; test and adjust aircraft pneumatic power supply system components; and complete the repair or overhaul of aircraft pneumatic power supply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ircraft pneumatic power supply system components may include components from the compressor to the actuators, compressors, actuators, plumbing, filters, valves, reservoir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pneumatic power supply system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pneumatic power supply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pneumatic power supply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neumatic power supply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pneumatic power supply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8:00Z</dcterms:modified>
  <cp:revision>2</cp:revision>
  <dc:subject>Aeronautical Engineering</dc:subject>
  <dc:title>3940 Repair or overhaul aircraft pneumatic power supply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6</vt:lpwstr>
  </property>
  <property fmtid="{D5CDD505-2E9C-101B-9397-08002B2CF9AE}" pid="10" name="_dlc_DocIdItemGuid">
    <vt:lpwstr>5f86fcfb-ab1d-464e-832d-60d2fa013b5c</vt:lpwstr>
  </property>
  <property fmtid="{D5CDD505-2E9C-101B-9397-08002B2CF9AE}" pid="11" name="_dlc_DocIdUrl">
    <vt:lpwstr>https://nzqa.sharepoint.com/sites/dmsTEO7010/_layouts/15/DocIdRedir.aspx?ID=7010-1665262906-14636, 7010-1665262906-14636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