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or overhaul aircraft water and waste system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or overhaul aircraft water and waste system components; locate defects in aircraft water and waste system components; repair or overhaul aircraft water and waste system components; test and adjust aircraft water and waste system components; and complete the repair or overhaul of aircraft water and waste system compon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Mechanical Repair and Overhau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Repair or overhaul activities are those usually carried out in a specialist bay or worksho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Components may include pumps, reservoirs, valves, filters, plumbing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The scope of the system that this standard relates to is described in ATA iSpec 2200, chapter 38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to repair or overhaul aircraft water and waste system compon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mponent identity is confirm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Work area is prepared, and resources obtained and checked for serviceability or statu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 or overhau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clean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locate defects, repair or overhaul, test, adjust, complete the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Locate defects in aircraft water and waste system compon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ppropriate to the defect ind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found during troubleshooting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Repair or overhaul aircraft water and waste system compon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clean, label, preserve, segregate, sto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880" w:hanging="28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Defects found during disassembly are reported and recor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ctification action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Defects are rectifi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repair or overhaul, replace, modify, adju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Component is 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water and waste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Complete the repair or overhaul of aircraft water and waste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use, storage, transit, locking, inhibiting, blanking, pack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labels, work cards, release notes, logbooks, shelf-life requirement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941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8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8:00Z</dcterms:modified>
  <cp:revision>2</cp:revision>
  <dc:subject>Aeronautical Engineering</dc:subject>
  <dc:title>3941 Repair or overhaul aircraft water and waste system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637</vt:lpwstr>
  </property>
  <property fmtid="{D5CDD505-2E9C-101B-9397-08002B2CF9AE}" pid="10" name="_dlc_DocIdItemGuid">
    <vt:lpwstr>823dd717-919d-435b-9d70-3ed16b2fcc08</vt:lpwstr>
  </property>
  <property fmtid="{D5CDD505-2E9C-101B-9397-08002B2CF9AE}" pid="11" name="_dlc_DocIdUrl">
    <vt:lpwstr>https://nzqa.sharepoint.com/sites/dmsTEO7010/_layouts/15/DocIdRedir.aspx?ID=7010-1665262906-14637, 7010-1665262906-14637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