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flexible fuel tank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flexible fuel tank components; locate defects in aircraft flexible fuel tank components; repair aircraft flexible fuel tank components; test and adjust aircraft flexible fuel tank components; and complete the repair of aircraft flexible fuel tank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Mechanical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pair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28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flexible fuel tank compon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 identity is confirm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Locate defects in aircraft flexible fuel tank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Repair aircraft flexible fuel tank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flexible fuel tank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f aircraft flexible fuel tank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use, storage, transit, 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release notes, logbooks, shelf-life requirement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8:00Z</dcterms:modified>
  <cp:revision>2</cp:revision>
  <dc:subject>Aeronautical Engineering</dc:subject>
  <dc:title>3942 Repair aircraft flexible fuel tank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638</vt:lpwstr>
  </property>
  <property fmtid="{D5CDD505-2E9C-101B-9397-08002B2CF9AE}" pid="10" name="_dlc_DocIdItemGuid">
    <vt:lpwstr>d4189241-2a0e-4035-9e38-f51bfd7423b0</vt:lpwstr>
  </property>
  <property fmtid="{D5CDD505-2E9C-101B-9397-08002B2CF9AE}" pid="11" name="_dlc_DocIdUrl">
    <vt:lpwstr>https://nzqa.sharepoint.com/sites/dmsTEO7010/_layouts/15/DocIdRedir.aspx?ID=7010-1665262906-14638, 7010-1665262906-14638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