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aintain aircraft galley equip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/>
            </w:pPr>
            <w:r>
              <w:rPr>
                <w:spacing w:val="-3"/>
              </w:rPr>
              <w:t>People credited with this unit standard are able to: prepare to maintain aircraft galley equipment; locate defects in aircraft galley equipment</w:t>
            </w:r>
            <w:r>
              <w:rPr/>
              <w:t>; restore airworthiness of aircraft galley equipment; and complete the maintenance task for aircraft galley equipment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eronautical Engineering &gt; Avionic Maintenance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spacing w:before="0" w:after="0"/>
        <w:ind w:left="567" w:hanging="570"/>
        <w:contextualSpacing/>
        <w:rPr/>
      </w:pPr>
      <w:r>
        <w:rPr>
          <w:rFonts w:cs="Arial"/>
        </w:rPr>
        <w:t>All tasks must be carried out in accordance with enterprise procedure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712" w:hanging="712"/>
        <w:contextualSpacing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Maintenance activities are those usually carried out on an aircraft in a hangar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4</w:t>
        <w:tab/>
        <w:t>The scope of the system that this standard relates to is described in the applicable chapters of ATA iSpec 2200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spacing w:val="-3"/>
        </w:rPr>
        <w:t>Prepare to maintain aircraft galley equip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</w:t>
      </w:r>
      <w:r>
        <w:rPr>
          <w:rFonts w:cs="Arial"/>
          <w:spacing w:val="-3"/>
          <w:lang w:val="en-GB"/>
        </w:rPr>
        <w:t>.</w:t>
      </w:r>
    </w:p>
    <w:p>
      <w:pPr>
        <w:pStyle w:val="Normal"/>
        <w:widowControl w:val="false"/>
        <w:ind w:left="1123" w:hanging="1123"/>
        <w:rPr>
          <w:rFonts w:cs="Arial"/>
          <w:spacing w:val="-3"/>
          <w:lang w:val="en-GB"/>
        </w:rPr>
      </w:pPr>
      <w:r>
        <w:rPr>
          <w:rFonts w:cs="Arial"/>
          <w:spacing w:val="-3"/>
          <w:lang w:val="en-GB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lang w:val="en-GB"/>
        </w:rPr>
        <w:t>1.2</w:t>
        <w:tab/>
      </w:r>
      <w:r>
        <w:rPr>
          <w:rFonts w:cs="Arial"/>
        </w:rPr>
        <w:t>Resources are obtained and checked for serviceability or stat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tools, equipment, safety equipment, material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  <w:t>1.3</w:t>
        <w:tab/>
      </w:r>
      <w:r>
        <w:rPr>
          <w:rFonts w:cs="Arial"/>
        </w:rPr>
        <w:t>Aircraft registration and system to be maintained are matched with docu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Aircraft and system are prepared for the application of power and for system oper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cockpit controls match component positions, clearances, isolation tags, warning sig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Ground and/or support equipment is positioned ready for system oper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spacing w:val="-3"/>
        </w:rPr>
        <w:t>Locate defects in aircraft galley equip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erviceability is determ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spect, assess, tes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Defects are report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spacing w:val="-3"/>
        </w:rPr>
        <w:t>Restore airworthiness of aircraft galley equipment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Methods of rectifying defects are determ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placement parts are procured and verified as authentic and serviceabl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Defects are rec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repair, replace, modify, adjust, calibrate, lubricat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System is tested to verify serviceabilit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3.5</w:t>
        <w:tab/>
        <w:t>Inspections are obtained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spacing w:val="-3"/>
        </w:rPr>
        <w:t>Complete the maintenance task for aircraft galley equip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1</w:t>
        <w:tab/>
        <w:t>Aircraft, system, and work area are left in a state that enables the next task to begi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Resources are checked for serviceability and returned to service or storag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tools, equipment, safety equip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Leftover parts and materials are disposed of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labels, work cards, release notes, log books, certific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3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943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06:00Z</dcterms:created>
  <dc:creator>NZ Qualifications Authority</dc:creator>
  <dc:description/>
  <cp:keywords/>
  <dc:language>en-US</dc:language>
  <cp:lastModifiedBy>Christopher Allen</cp:lastModifiedBy>
  <cp:lastPrinted>2014-11-10T15:52:00Z</cp:lastPrinted>
  <dcterms:modified xsi:type="dcterms:W3CDTF">2024-07-02T21:06:00Z</dcterms:modified>
  <cp:revision>2</cp:revision>
  <dc:subject>Aeronautical Engineering</dc:subject>
  <dc:title>3943 Maintain aircraft galley equi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7010-1665262906-14327</vt:lpwstr>
  </property>
  <property fmtid="{D5CDD505-2E9C-101B-9397-08002B2CF9AE}" pid="8" name="_dlc_DocIdItemGuid">
    <vt:lpwstr>3d12b97b-dece-4881-a4c8-14c39501c328</vt:lpwstr>
  </property>
  <property fmtid="{D5CDD505-2E9C-101B-9397-08002B2CF9AE}" pid="9" name="_dlc_DocIdUrl">
    <vt:lpwstr>https://nzqa.sharepoint.com/sites/dmsTEO7010/_layouts/15/DocIdRedir.aspx?ID=7010-1665262906-14327, 7010-1665262906-14327</vt:lpwstr>
  </property>
</Properties>
</file>