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intain aircraft gaseous oxygen syste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>
                <w:spacing w:val="-3"/>
              </w:rPr>
              <w:t>People credited with this unit standard are able to: prepare to maintain aircraft gaseous oxygen systems; locate defects in aircraft gaseous oxygen systems; restore airworthiness of aircraft gaseous oxygen systems; and complete the maintenance task for aircraft gaseous oxygen system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Maintenan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spacing w:before="0" w:after="0"/>
        <w:ind w:left="567" w:hanging="570"/>
        <w:contextualSpacing/>
        <w:rPr/>
      </w:pPr>
      <w:r>
        <w:rPr>
          <w:rFonts w:cs="Arial"/>
        </w:rPr>
        <w:t>All tasks must be carried out in accordance with enterprise procedure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712" w:hanging="712"/>
        <w:contextualSpacing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Maintenance activities are those usually carried out on an aircraft in a hanga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Systems may include masks and release systems, portable cylinders, pressure, demand and flow control converters and regulators, direct and remote reading oxygen quantity measuring systems, fixed installation storage, distribution system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The scope of the system that this standard relates to is described in ATA iSpec 2200, chapter 35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Prepare to maintain aircraft gaseous oxyge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</w:t>
      </w:r>
      <w:r>
        <w:rPr>
          <w:rFonts w:cs="Arial"/>
          <w:spacing w:val="-3"/>
          <w:lang w:val="en-GB"/>
        </w:rPr>
        <w:t>.</w:t>
      </w:r>
    </w:p>
    <w:p>
      <w:pPr>
        <w:pStyle w:val="Normal"/>
        <w:ind w:left="1123" w:hanging="1123"/>
        <w:rPr>
          <w:rFonts w:cs="Arial"/>
          <w:spacing w:val="-3"/>
          <w:lang w:val="en-GB"/>
        </w:rPr>
      </w:pPr>
      <w:r>
        <w:rPr>
          <w:rFonts w:cs="Arial"/>
          <w:spacing w:val="-3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lang w:val="en-GB"/>
        </w:rPr>
        <w:t>1.2</w:t>
        <w:tab/>
      </w:r>
      <w:r>
        <w:rPr>
          <w:rFonts w:cs="Arial"/>
        </w:rPr>
        <w:t>Resources are obtained and checked for serviceability or status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ay include but is not limited to – publications, tools, equipment, safety equipment, material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  <w:t>1.3</w:t>
        <w:tab/>
      </w:r>
      <w:r>
        <w:rPr>
          <w:rFonts w:cs="Arial"/>
        </w:rPr>
        <w:t>Aircraft registration and systems or components to be maintained are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>Aircraft and systems are prepared for the application of power and for system ope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cockpit controls match component positions, clearances, isolation tags, warning sig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Ground and/or support equipment is positioned ready for system oper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Locate defects in aircraft gaseous oxyge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erviceability is determ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inspect, assess, te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spacing w:val="-3"/>
        </w:rPr>
        <w:t>Restore airworthiness of aircraft gaseous oxygen systems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1</w:t>
        <w:tab/>
        <w:t>Methods of rectifying defects are determ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repair, replace, modify, adjust, calibrate, lubricat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ystem is tested to verify serviceabilit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>3.5</w:t>
        <w:tab/>
        <w:t>Inspections are obtain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 xml:space="preserve">independent, duplicate, progressive.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spacing w:val="-3"/>
        </w:rPr>
        <w:t>Complete the maintenance task for aircraft gaseous oxygen system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1</w:t>
        <w:tab/>
        <w:t>Aircraft, system, and work area are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4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publications, tools, equipment, safety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 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944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06:00Z</dcterms:created>
  <dc:creator>NZ Qualifications Authority</dc:creator>
  <dc:description/>
  <cp:keywords/>
  <dc:language>en-US</dc:language>
  <cp:lastModifiedBy>Christopher Allen</cp:lastModifiedBy>
  <cp:lastPrinted>2014-11-10T15:52:00Z</cp:lastPrinted>
  <dcterms:modified xsi:type="dcterms:W3CDTF">2024-07-02T21:06:00Z</dcterms:modified>
  <cp:revision>2</cp:revision>
  <dc:subject>Aeronautical Engineering</dc:subject>
  <dc:title>3944 Maintain aircraft gaseous oxygen syste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4328</vt:lpwstr>
  </property>
  <property fmtid="{D5CDD505-2E9C-101B-9397-08002B2CF9AE}" pid="9" name="_dlc_DocIdItemGuid">
    <vt:lpwstr>5ec20bcb-b8bf-4105-94b5-aa669b4133ce</vt:lpwstr>
  </property>
  <property fmtid="{D5CDD505-2E9C-101B-9397-08002B2CF9AE}" pid="10" name="_dlc_DocIdUrl">
    <vt:lpwstr>https://nzqa.sharepoint.com/sites/dmsTEO7010/_layouts/15/DocIdRedir.aspx?ID=7010-1665262906-14328, 7010-1665262906-14328</vt:lpwstr>
  </property>
</Properties>
</file>