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autopilo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repare to maintain aircraft autopilot systems; locate defects in aircraft autopilot systems; restore airworthiness of aircraft autopilot systems; and complete the maintenance task for aircraft autopilot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2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Prepare to maintain aircraft autopilot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widowControl w:val="false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autopilot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autopilot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for aircraft autopilot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4-11-10T15:53:00Z</cp:lastPrinted>
  <dcterms:modified xsi:type="dcterms:W3CDTF">2024-07-02T21:07:00Z</dcterms:modified>
  <cp:revision>2</cp:revision>
  <dc:subject>Aeronautical Engineering</dc:subject>
  <dc:title>3945 Maintain aircraft autopilo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29</vt:lpwstr>
  </property>
  <property fmtid="{D5CDD505-2E9C-101B-9397-08002B2CF9AE}" pid="9" name="_dlc_DocIdItemGuid">
    <vt:lpwstr>9c805c7a-b78f-4a43-84aa-aad8d060fa95</vt:lpwstr>
  </property>
  <property fmtid="{D5CDD505-2E9C-101B-9397-08002B2CF9AE}" pid="10" name="_dlc_DocIdUrl">
    <vt:lpwstr>https://nzqa.sharepoint.com/sites/dmsTEO7010/_layouts/15/DocIdRedir.aspx?ID=7010-1665262906-14329, 7010-1665262906-14329</vt:lpwstr>
  </property>
</Properties>
</file>