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or fabricate aircraft wiring loom and harness assembl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repair or fabricate aircraft wiring loom and harness assemblie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Electrical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pair or fabricate aircraft wiring loom and harness assembl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onent identity is matched to the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sources are obtained and checked for serviceability or stat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/>
        <w:t xml:space="preserve">may include but is not limited to – </w:t>
      </w:r>
      <w:r>
        <w:rPr>
          <w:rFonts w:cs="Arial"/>
        </w:rPr>
        <w:t>publications, tools, materials, equipment, safety equipm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Harness assemblies and wiring looms are repaired or fabricated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wire stripping, wire marking and labelling, crimping, soldering, potting, lacing, plugs and connectors removed and fitted, corrosion/contamination control, vibration and flexing contro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fects are found and analys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>Any defects are rectifi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7</w:t>
        <w:tab/>
        <w:t>Documentation is comple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55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1:00Z</dcterms:created>
  <dc:creator>NZ Qualifications Authority</dc:creator>
  <dc:description/>
  <cp:keywords/>
  <dc:language>en-US</dc:language>
  <cp:lastModifiedBy>Christopher Allen</cp:lastModifiedBy>
  <cp:lastPrinted>2014-11-10T15:54:00Z</cp:lastPrinted>
  <dcterms:modified xsi:type="dcterms:W3CDTF">2024-07-02T21:11:00Z</dcterms:modified>
  <cp:revision>2</cp:revision>
  <dc:subject>Aeronautical Engineering</dc:subject>
  <dc:title>3955 Repair or fabricate aircraft wiring loom and harness assemb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270</vt:lpwstr>
  </property>
  <property fmtid="{D5CDD505-2E9C-101B-9397-08002B2CF9AE}" pid="9" name="_dlc_DocIdItemGuid">
    <vt:lpwstr>79952712-b8bb-44da-929b-79b053a03f11</vt:lpwstr>
  </property>
  <property fmtid="{D5CDD505-2E9C-101B-9397-08002B2CF9AE}" pid="10" name="_dlc_DocIdUrl">
    <vt:lpwstr>https://nzqa.sharepoint.com/sites/dmsTEO7010/_layouts/15/DocIdRedir.aspx?ID=7010-1665262906-14270, 7010-1665262906-14270</vt:lpwstr>
  </property>
</Properties>
</file>