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navigation computing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navigation computing system components; locate defects in aircraft navigation computing system components; repair aircraft navigation computing system components; test and adjust aircraft navigation computing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Navigation computing system components may include dead reckoning area navigation compu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navigation compu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navigation compu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navigation comput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navigation compu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6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4:00Z</cp:lastPrinted>
  <dcterms:modified xsi:type="dcterms:W3CDTF">2024-07-02T21:11:00Z</dcterms:modified>
  <cp:revision>2</cp:revision>
  <dc:subject>Aeronautical Engineering</dc:subject>
  <dc:title>3964 Repair aircraft navigation computing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8</vt:lpwstr>
  </property>
  <property fmtid="{D5CDD505-2E9C-101B-9397-08002B2CF9AE}" pid="10" name="_dlc_DocIdItemGuid">
    <vt:lpwstr>8985ae27-865a-4b5b-8e46-cdea6facd0e3</vt:lpwstr>
  </property>
  <property fmtid="{D5CDD505-2E9C-101B-9397-08002B2CF9AE}" pid="11" name="_dlc_DocIdUrl">
    <vt:lpwstr>https://nzqa.sharepoint.com/sites/dmsTEO7010/_layouts/15/DocIdRedir.aspx?ID=7010-1665262906-14248, 7010-1665262906-14248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