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recondition aircraft autopilot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recondition aircraft autopilot system components; locate defects in aircraft autopilot system components; repair or recondition aircraft autopilot system components; test and adjust aircraft autopilot system components; and complete the repair or reconditioning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or recondition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omponents may include flight control computers, position transmitters, controllers, control column sensors, servos, acceleromet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or recondition aircraft autopilot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recondition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 or recon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 or recon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recondition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autopilo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or recondition aircraft autopilo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autopilot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or reconditioning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Work area is left in a state which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6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1:00Z</dcterms:created>
  <dc:creator>NZ Qualifications Authority</dc:creator>
  <dc:description/>
  <cp:keywords/>
  <dc:language>en-US</dc:language>
  <cp:lastModifiedBy>Christopher Allen</cp:lastModifiedBy>
  <cp:lastPrinted>2014-11-10T15:54:00Z</cp:lastPrinted>
  <dcterms:modified xsi:type="dcterms:W3CDTF">2024-07-02T21:11:00Z</dcterms:modified>
  <cp:revision>2</cp:revision>
  <dc:subject>Aeronautical Engineering</dc:subject>
  <dc:title>3967 Repair or recondition aircraft autopilot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49</vt:lpwstr>
  </property>
  <property fmtid="{D5CDD505-2E9C-101B-9397-08002B2CF9AE}" pid="10" name="_dlc_DocIdItemGuid">
    <vt:lpwstr>0d0bea80-cec7-4996-8369-02caa99623c3</vt:lpwstr>
  </property>
  <property fmtid="{D5CDD505-2E9C-101B-9397-08002B2CF9AE}" pid="11" name="_dlc_DocIdUrl">
    <vt:lpwstr>https://nzqa.sharepoint.com/sites/dmsTEO7010/_layouts/15/DocIdRedir.aspx?ID=7010-1665262906-14249, 7010-1665262906-14249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